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480"/>
        <w:ind w:left="720" w:right="872" w:hanging="0"/>
        <w:rPr/>
      </w:pPr>
      <w:r>
        <w:rPr>
          <w:rFonts w:cs="Century Gothic" w:ascii="Century Gothic" w:hAnsi="Century Gothic"/>
          <w:sz w:val="22"/>
          <w:u w:val="single"/>
        </w:rPr>
        <w:t>Mode d’emploi</w:t>
      </w:r>
      <w:r>
        <w:rPr>
          <w:rFonts w:cs="Century Gothic" w:ascii="Century Gothic" w:hAnsi="Century Gothic"/>
          <w:sz w:val="22"/>
        </w:rPr>
        <w:t> : imprimer les fiches recto-verso (une fiche avec les pendules, avec au verso sa correction). Découper chaque petite carte.</w:t>
      </w:r>
    </w:p>
    <w:p>
      <w:pPr>
        <w:pStyle w:val="Normal"/>
        <w:spacing w:lineRule="auto" w:line="480"/>
        <w:ind w:left="720" w:right="872" w:hanging="0"/>
        <w:rPr/>
      </w:pPr>
      <w:r>
        <w:rPr>
          <w:rFonts w:cs="Century Gothic" w:ascii="Century Gothic" w:hAnsi="Century Gothic"/>
          <w:sz w:val="22"/>
          <w:u w:val="single"/>
        </w:rPr>
        <w:t>But du jeu </w:t>
      </w:r>
      <w:r>
        <w:rPr>
          <w:rFonts w:cs="Century Gothic" w:ascii="Century Gothic" w:hAnsi="Century Gothic"/>
          <w:sz w:val="22"/>
        </w:rPr>
        <w:t>: obtenir le maximum de cartes.</w:t>
      </w:r>
    </w:p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720" w:right="872" w:hanging="0"/>
        <w:rPr/>
      </w:pPr>
      <w:r>
        <w:rPr>
          <w:rFonts w:cs="Century Gothic" w:ascii="Century Gothic" w:hAnsi="Century Gothic"/>
          <w:sz w:val="22"/>
          <w:u w:val="single"/>
        </w:rPr>
        <w:t>Déroulement du jeu</w:t>
      </w:r>
      <w:r>
        <w:rPr/>
        <w:t> : Les élèves posent le paquet de cartes sur la table. Le premier joueur regarde la première carte et doit dire l’heure inscrite sur la pendule. Si la réponse est exacte , il garde la carte. Sinon, il la remet sous le paquet. C’est au joueur suivant, etc.</w:t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</wp:posOffset>
                      </wp:positionH>
                      <wp:positionV relativeFrom="paragraph">
                        <wp:posOffset>199390</wp:posOffset>
                      </wp:positionV>
                      <wp:extent cx="7198995" cy="10119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8920" cy="10119960"/>
                                <a:chOff x="0" y="0"/>
                                <a:chExt cx="7198920" cy="1011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70720" y="3960"/>
                                  <a:ext cx="1528560" cy="1011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4320" y="34891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37177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3946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320" y="69746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0" y="7660440"/>
                                    <a:ext cx="3808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87436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1760" y="94294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760" y="9086760"/>
                                    <a:ext cx="763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52149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1760" y="5900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590076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68580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4320" y="17276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241344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9920" y="0"/>
                                  <a:ext cx="1528560" cy="1011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4680" y="3489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3718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4160" y="394668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80" y="6975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7660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87440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9429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5800" y="9086760"/>
                                    <a:ext cx="763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52153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30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68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685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68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160" y="241380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3720" y="0"/>
                                  <a:ext cx="1528560" cy="1011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320" y="3489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3718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7840" y="406080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4320" y="6975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120" y="7660800"/>
                                    <a:ext cx="763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87440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9429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3520" y="920124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52153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120" y="5786640"/>
                                    <a:ext cx="30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5716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432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2413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528560" cy="1011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3486240"/>
                                    <a:ext cx="1523880" cy="1371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137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762120" y="2286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520" y="6858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4320" y="6975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763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87440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9429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880" y="9315720"/>
                                    <a:ext cx="3808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52153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120" y="567252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45720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432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241380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5.7pt;width:566.85pt;height:796.85pt" coordorigin="220,314" coordsize="11337,15937">
                      <v:group id="shape_0" style="position:absolute;left:9150;top:320;width:2407;height:1593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9157;top:5815;width:2399;height:2159;mso-wrap-style:none;v-text-anchor:middle;mso-position-horizont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line id="shape_0" from="10357,6175" to="10357,689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7,6535" to="10357,689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7;top:11304;width:2399;height:2159;mso-wrap-style:none;v-text-anchor:middle;mso-position-horizontal-relative:margin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line id="shape_0" from="10357,12384" to="10357,131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57,12384" to="10356,12563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0;top:14090;width:2399;height:2159;mso-wrap-style:none;v-text-anchor:middle;mso-position-horizontal-relative:margin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line id="shape_0" from="10350,15170" to="10350,1588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0,14630" to="10469,1516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0;top:8533;width:2399;height:2159;mso-wrap-style:none;v-text-anchor:middle;mso-position-horizontal-relative:margin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line id="shape_0" from="10350,9613" to="10350,1033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0,9613" to="10709,997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7;top:320;width:2399;height:2159;mso-wrap-style:none;v-text-anchor:middle;mso-position-horizontal-relative:margin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line id="shape_0" from="10357,680" to="10357,139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7,1400" to="10716,157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7;top:3041;width:2399;height:2159;mso-wrap-style:none;v-text-anchor:middle;mso-position-horizontal-relative:margin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line id="shape_0" from="10357,3401" to="10357,4120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97,4121" to="10356,4300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7;top:314;width:2407;height:15930">
                        <v:shape id="shape_0" stroked="f" o:allowincell="f" style="position:absolute;left:6164;top:5809;width:2399;height:2159;mso-wrap-style:none;v-text-anchor:middle;mso-position-horizontal-relative:margin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line id="shape_0" from="7364,6169" to="7364,6888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4,6529" to="7363,6888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64;top:11298;width:2399;height:2159;mso-wrap-style:none;v-text-anchor:middle;mso-position-horizontal-relative:margin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line id="shape_0" from="7364,12378" to="7364,1309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04,12378" to="7363,1273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57;top:14084;width:2399;height:2159;mso-wrap-style:none;v-text-anchor:middle;mso-position-horizontal-relative:margin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line id="shape_0" from="7357,15164" to="7357,1588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7,14624" to="7356,15163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57;top:8527;width:2399;height:2159;mso-wrap-style:none;v-text-anchor:middle;mso-position-horizontal-relative:margin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line id="shape_0" from="7357,9607" to="7357,1032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57,9607" to="7836,978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64;top:314;width:2399;height:2159;mso-wrap-style:none;v-text-anchor:middle;mso-position-horizontal-relative:margin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line id="shape_0" from="7364,674" to="7364,139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64,1394" to="7723,139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64;top:3035;width:2399;height:2159;mso-wrap-style:none;v-text-anchor:middle;mso-position-horizontal-relative:margin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line id="shape_0" from="7364,3395" to="7364,411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4,4115" to="7363,4474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5;top:314;width:2407;height:15930">
                        <v:shape id="shape_0" stroked="f" o:allowincell="f" style="position:absolute;left:3162;top:5809;width:2399;height:2159;mso-wrap-style:none;v-text-anchor:middle;mso-position-horizontal-relative:margin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line id="shape_0" from="4362,6169" to="4362,6888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02,6709" to="4361,6888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62;top:11298;width:2399;height:2159;mso-wrap-style:none;v-text-anchor:middle;mso-position-horizontal-relative:margin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line id="shape_0" from="4362,12378" to="4362,1309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2,12378" to="4361,1273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55;top:14084;width:2399;height:2159;mso-wrap-style:none;v-text-anchor:middle;mso-position-horizontal-relative:margin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line id="shape_0" from="4355,15164" to="4355,1588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5,14804" to="4354,15163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55;top:8527;width:2399;height:2159;mso-wrap-style:none;v-text-anchor:middle;mso-position-horizontal-relative:margin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line id="shape_0" from="4355,9607" to="4355,1032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55,9427" to="4834,9606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62;top:314;width:2399;height:2159;mso-wrap-style:none;v-text-anchor:middle;mso-position-horizontal-relative:margin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line id="shape_0" from="4362,674" to="4362,139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62,1214" to="4721,139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62;top:3035;width:2399;height:2159;mso-wrap-style:none;v-text-anchor:middle;mso-position-horizontal-relative:margin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line id="shape_0" from="4362,3395" to="4362,411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62,4115" to="4362,447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0;top:321;width:2407;height:15930">
                        <v:group id="shape_0" style="position:absolute;left:227;top:5811;width:2400;height:2160">
                          <v:shape id="shape_0" stroked="f" o:allowincell="f" style="position:absolute;left:227;top:5811;width:2399;height:2159;mso-wrap-style:none;v-text-anchor:middle;mso-position-horizontal-relative:margin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line id="shape_0" from="1427,6171" to="1427,6890" stroked="t" o:allowincell="f" style="position:absolute;flip:y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67,6891" to="1426,6891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27;top:11305;width:2399;height:2159;mso-wrap-style:none;v-text-anchor:middle;mso-position-horizontal-relative:margin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line id="shape_0" from="1427,12385" to="1427,1310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7,12385" to="1546,1292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0;top:14091;width:2399;height:2159;mso-wrap-style:none;v-text-anchor:middle;mso-position-horizontal-relative:margin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line id="shape_0" from="1420,15171" to="1420,1589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0,14991" to="1419,15170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0;top:8534;width:2399;height:2159;mso-wrap-style:none;v-text-anchor:middle;mso-position-horizontal-relative:margin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line id="shape_0" from="1420,9614" to="1420,1033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0,9254" to="1779,961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7;top:321;width:2399;height:2159;mso-wrap-style:none;v-text-anchor:middle;mso-position-horizontal-relative:margin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line id="shape_0" from="1427,681" to="1427,1400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7,1041" to="1666,1400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7;top:3042;width:2399;height:2159;mso-wrap-style:none;v-text-anchor:middle;mso-position-horizontal-relative:margin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line id="shape_0" from="1427,3402" to="1427,412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7,4122" to="1666,448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4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3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2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 h 00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8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7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6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5 h 00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2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1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0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9 h 00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4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4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3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3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2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2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h et demie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8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8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7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7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6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6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5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5h et demie</w:t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2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midi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1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1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0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0h et demi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9 h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9h et de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0</wp:posOffset>
                      </wp:positionH>
                      <wp:positionV relativeFrom="paragraph">
                        <wp:posOffset>199390</wp:posOffset>
                      </wp:positionV>
                      <wp:extent cx="7198995" cy="10119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8920" cy="10119960"/>
                                <a:chOff x="0" y="0"/>
                                <a:chExt cx="7198920" cy="1011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70720" y="3960"/>
                                  <a:ext cx="1528560" cy="1011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4320" y="34891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37177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3946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4320" y="69746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0" y="7660440"/>
                                    <a:ext cx="3808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87436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1760" y="94294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760" y="9086760"/>
                                    <a:ext cx="763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52149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1760" y="5900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590076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68580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4320" y="17276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241344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9920" y="0"/>
                                  <a:ext cx="1528560" cy="1011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4680" y="3489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3718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4160" y="394668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4680" y="6975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7660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0" y="87440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9429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5800" y="9086760"/>
                                    <a:ext cx="763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52153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30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468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685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468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160" y="241380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3720" y="0"/>
                                  <a:ext cx="1528560" cy="1011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4320" y="3489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3718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7840" y="406080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320" y="6975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120" y="7660800"/>
                                    <a:ext cx="763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0" y="87440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9429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3520" y="920124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0" y="52153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120" y="5786640"/>
                                    <a:ext cx="30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5716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432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2413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528560" cy="1011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3486240"/>
                                    <a:ext cx="1523880" cy="1371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137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762120" y="2286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520" y="6858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4320" y="6975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7660800"/>
                                    <a:ext cx="763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0" y="87440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9429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880" y="9315720"/>
                                    <a:ext cx="3808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0" y="52153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11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120" y="567252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45720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432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66440" y="1956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241380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5.7pt;width:566.85pt;height:796.85pt" coordorigin="220,314" coordsize="11337,15937">
                      <v:group id="shape_0" style="position:absolute;left:9150;top:320;width:2407;height:15930">
                        <v:shape id="shape_0" stroked="f" o:allowincell="f" style="position:absolute;left:9157;top:5815;width:2399;height:2159;mso-wrap-style:none;v-text-anchor:middle;mso-position-horizontal-relative:margin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line id="shape_0" from="10357,6175" to="10357,689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7,6535" to="10357,689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7;top:11304;width:2399;height:2159;mso-wrap-style:none;v-text-anchor:middle;mso-position-horizontal-relative:margin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line id="shape_0" from="10357,12384" to="10357,131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57,12384" to="10356,12563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0;top:14090;width:2399;height:2159;mso-wrap-style:none;v-text-anchor:middle;mso-position-horizontal-relative:margin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line id="shape_0" from="10350,15170" to="10350,1588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0,14630" to="10469,1516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0;top:8533;width:2399;height:2159;mso-wrap-style:none;v-text-anchor:middle;mso-position-horizontal-relative:margin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line id="shape_0" from="10350,9613" to="10350,1033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0,9613" to="10709,997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7;top:320;width:2399;height:2159;mso-wrap-style:none;v-text-anchor:middle;mso-position-horizontal-relative:margin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line id="shape_0" from="10357,680" to="10357,139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7,1400" to="10716,157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57;top:3041;width:2399;height:2159;mso-wrap-style:none;v-text-anchor:middle;mso-position-horizontal-relative:margin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line id="shape_0" from="10357,3401" to="10357,4120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97,4121" to="10356,4300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7;top:314;width:2407;height:15930">
                        <v:shape id="shape_0" stroked="f" o:allowincell="f" style="position:absolute;left:6164;top:5809;width:2399;height:2159;mso-wrap-style:none;v-text-anchor:middle;mso-position-horizontal-relative:margin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line id="shape_0" from="7364,6169" to="7364,6888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4,6529" to="7363,6888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64;top:11298;width:2399;height:2159;mso-wrap-style:none;v-text-anchor:middle;mso-position-horizontal-relative:margin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line id="shape_0" from="7364,12378" to="7364,1309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04,12378" to="7363,1273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57;top:14084;width:2399;height:2159;mso-wrap-style:none;v-text-anchor:middle;mso-position-horizontal-relative:margin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line id="shape_0" from="7357,15164" to="7357,1588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7,14624" to="7356,15163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57;top:8527;width:2399;height:2159;mso-wrap-style:none;v-text-anchor:middle;mso-position-horizontal-relative:margin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line id="shape_0" from="7357,9607" to="7357,1032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57,9607" to="7836,978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64;top:314;width:2399;height:2159;mso-wrap-style:none;v-text-anchor:middle;mso-position-horizontal-relative:margin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line id="shape_0" from="7364,674" to="7364,139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64,1394" to="7723,139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64;top:3035;width:2399;height:2159;mso-wrap-style:none;v-text-anchor:middle;mso-position-horizontal-relative:margin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line id="shape_0" from="7364,3395" to="7364,411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4,4115" to="7363,4474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5;top:314;width:2407;height:15930">
                        <v:shape id="shape_0" stroked="f" o:allowincell="f" style="position:absolute;left:3162;top:5809;width:2399;height:2159;mso-wrap-style:none;v-text-anchor:middle;mso-position-horizontal-relative:margin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line id="shape_0" from="4362,6169" to="4362,6888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02,6709" to="4361,6888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62;top:11298;width:2399;height:2159;mso-wrap-style:none;v-text-anchor:middle;mso-position-horizontal-relative:margin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line id="shape_0" from="4362,12378" to="4362,1309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2,12378" to="4361,1273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55;top:14084;width:2399;height:2159;mso-wrap-style:none;v-text-anchor:middle;mso-position-horizontal-relative:margin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line id="shape_0" from="4355,15164" to="4355,1588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5,14804" to="4354,15163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55;top:8527;width:2399;height:2159;mso-wrap-style:none;v-text-anchor:middle;mso-position-horizontal-relative:margin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line id="shape_0" from="4355,9607" to="4355,1032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55,9427" to="4834,9606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62;top:314;width:2399;height:2159;mso-wrap-style:none;v-text-anchor:middle;mso-position-horizontal-relative:margin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line id="shape_0" from="4362,674" to="4362,139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62,1214" to="4721,139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162;top:3035;width:2399;height:2159;mso-wrap-style:none;v-text-anchor:middle;mso-position-horizontal-relative:margin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line id="shape_0" from="4362,3395" to="4362,411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62,4115" to="4362,447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0;top:321;width:2407;height:15930">
                        <v:group id="shape_0" style="position:absolute;left:227;top:5811;width:2400;height:2160">
                          <v:shape id="shape_0" stroked="f" o:allowincell="f" style="position:absolute;left:227;top:5811;width:2399;height:2159;mso-wrap-style:none;v-text-anchor:middle;mso-position-horizontal-relative:margin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  <v:line id="shape_0" from="1427,6171" to="1427,6890" stroked="t" o:allowincell="f" style="position:absolute;flip:y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67,6891" to="1426,6891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27;top:11305;width:2399;height:2159;mso-wrap-style:none;v-text-anchor:middle;mso-position-horizontal-relative:margin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  <v:line id="shape_0" from="1427,12385" to="1427,1310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7,12385" to="1546,1292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0;top:14091;width:2399;height:2159;mso-wrap-style:none;v-text-anchor:middle;mso-position-horizontal-relative:margin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line id="shape_0" from="1420,15171" to="1420,1589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0,14991" to="1419,15170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0;top:8534;width:2399;height:2159;mso-wrap-style:none;v-text-anchor:middle;mso-position-horizontal-relative:margin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line id="shape_0" from="1420,9614" to="1420,1033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0,9254" to="1779,961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7;top:321;width:2399;height:2159;mso-wrap-style:none;v-text-anchor:middle;mso-position-horizontal-relative:margin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line id="shape_0" from="1427,681" to="1427,1400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7,1041" to="1666,1400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7;top:3042;width:2399;height:2159;mso-wrap-style:none;v-text-anchor:middle;mso-position-horizontal-relative:margin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line id="shape_0" from="1427,3402" to="1427,412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7,4122" to="1666,448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6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5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4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3 h 00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0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9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8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7 h 00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0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3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2 h 0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1 h 00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6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5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4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3 h 30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0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9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8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7 h 30</w:t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0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3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2 h 3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1 h 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3180</wp:posOffset>
                      </wp:positionV>
                      <wp:extent cx="7197725" cy="10176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0176480"/>
                                <a:chOff x="0" y="0"/>
                                <a:chExt cx="7197840" cy="101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45160" y="0"/>
                                  <a:ext cx="1552680" cy="1017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2680" cy="10172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137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62120" y="6858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120" y="685800"/>
                                      <a:ext cx="19764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2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1" y="2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>
                                      <a:off x="28440" y="8801280"/>
                                      <a:ext cx="1523880" cy="137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06720" y="9488880"/>
                                      <a:ext cx="471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3" h="1">
                                          <a:moveTo>
                                            <a:pt x="743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9174600"/>
                                      <a:ext cx="3348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473">
                                          <a:moveTo>
                                            <a:pt x="53" y="473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11520" y="1770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3280" y="2456280"/>
                                    <a:ext cx="497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3" h="3">
                                        <a:moveTo>
                                          <a:pt x="0" y="0"/>
                                        </a:moveTo>
                                        <a:lnTo>
                                          <a:pt x="78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2456280"/>
                                    <a:ext cx="2786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168">
                                        <a:moveTo>
                                          <a:pt x="439" y="0"/>
                                        </a:move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5068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8" h="3">
                                        <a:moveTo>
                                          <a:pt x="0" y="0"/>
                                        </a:moveTo>
                                        <a:lnTo>
                                          <a:pt x="798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3948480"/>
                                    <a:ext cx="3060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72">
                                        <a:moveTo>
                                          <a:pt x="0" y="372"/>
                                        </a:move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400" y="5948640"/>
                                    <a:ext cx="531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11">
                                        <a:moveTo>
                                          <a:pt x="837" y="0"/>
                                        </a:move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48640"/>
                                    <a:ext cx="292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213">
                                        <a:moveTo>
                                          <a:pt x="0" y="0"/>
                                        </a:moveTo>
                                        <a:lnTo>
                                          <a:pt x="461" y="2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0120" y="7712640"/>
                                    <a:ext cx="522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3">
                                        <a:moveTo>
                                          <a:pt x="822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712640"/>
                                    <a:ext cx="25524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281">
                                        <a:moveTo>
                                          <a:pt x="402" y="0"/>
                                        </a:moveTo>
                                        <a:lnTo>
                                          <a:pt x="0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9680" y="0"/>
                                  <a:ext cx="1552680" cy="1017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685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2560"/>
                                    <a:ext cx="254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147">
                                        <a:moveTo>
                                          <a:pt x="0" y="147"/>
                                        </a:moveTo>
                                        <a:lnTo>
                                          <a:pt x="4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28800" y="88012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3600" y="9487080"/>
                                    <a:ext cx="516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4" h="3">
                                        <a:moveTo>
                                          <a:pt x="814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9374400"/>
                                    <a:ext cx="2811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180">
                                        <a:moveTo>
                                          <a:pt x="443" y="18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11520" y="1770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3640" y="2457360"/>
                                    <a:ext cx="492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">
                                        <a:moveTo>
                                          <a:pt x="0" y="0"/>
                                        </a:moveTo>
                                        <a:lnTo>
                                          <a:pt x="77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2458080"/>
                                    <a:ext cx="284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0">
                                        <a:moveTo>
                                          <a:pt x="45" y="0"/>
                                        </a:move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483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">
                                        <a:moveTo>
                                          <a:pt x="0" y="0"/>
                                        </a:moveTo>
                                        <a:lnTo>
                                          <a:pt x="76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039200"/>
                                    <a:ext cx="213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40">
                                        <a:moveTo>
                                          <a:pt x="337" y="24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28600" y="594864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755680"/>
                                    <a:ext cx="25452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304">
                                        <a:moveTo>
                                          <a:pt x="0" y="304"/>
                                        </a:moveTo>
                                        <a:lnTo>
                                          <a:pt x="4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0120" y="7712640"/>
                                    <a:ext cx="522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3">
                                        <a:moveTo>
                                          <a:pt x="822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712640"/>
                                    <a:ext cx="3564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416">
                                        <a:moveTo>
                                          <a:pt x="0" y="0"/>
                                        </a:moveTo>
                                        <a:lnTo>
                                          <a:pt x="56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57000" cy="1017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33120" y="88009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7640" y="9486720"/>
                                    <a:ext cx="507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9" h="3">
                                        <a:moveTo>
                                          <a:pt x="79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9486720"/>
                                    <a:ext cx="374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9" h="63">
                                        <a:moveTo>
                                          <a:pt x="589" y="0"/>
                                        </a:move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685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483120"/>
                                    <a:ext cx="1828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319">
                                        <a:moveTo>
                                          <a:pt x="0" y="319"/>
                                        </a:moveTo>
                                        <a:lnTo>
                                          <a:pt x="28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15840" y="17701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7960" y="2455920"/>
                                    <a:ext cx="483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">
                                        <a:moveTo>
                                          <a:pt x="0" y="0"/>
                                        </a:moveTo>
                                        <a:lnTo>
                                          <a:pt x="76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455920"/>
                                    <a:ext cx="10656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416">
                                        <a:moveTo>
                                          <a:pt x="0" y="0"/>
                                        </a:moveTo>
                                        <a:lnTo>
                                          <a:pt x="168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468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" h="3">
                                        <a:moveTo>
                                          <a:pt x="0" y="0"/>
                                        </a:moveTo>
                                        <a:lnTo>
                                          <a:pt x="738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4158000"/>
                                    <a:ext cx="2520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53">
                                        <a:moveTo>
                                          <a:pt x="397" y="5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432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8560" y="5946120"/>
                                    <a:ext cx="471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7">
                                        <a:moveTo>
                                          <a:pt x="742" y="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5645520"/>
                                    <a:ext cx="14724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488">
                                        <a:moveTo>
                                          <a:pt x="0" y="488"/>
                                        </a:moveTo>
                                        <a:lnTo>
                                          <a:pt x="2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432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400" y="7710120"/>
                                    <a:ext cx="536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4" h="4">
                                        <a:moveTo>
                                          <a:pt x="844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7712640"/>
                                    <a:ext cx="22104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46">
                                        <a:moveTo>
                                          <a:pt x="0" y="0"/>
                                        </a:moveTo>
                                        <a:lnTo>
                                          <a:pt x="348" y="4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8240" y="0"/>
                                  <a:ext cx="1552680" cy="1017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685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17"/>
                                  <a:stretch/>
                                </pic:blipFill>
                                <pic:spPr>
                                  <a:xfrm>
                                    <a:off x="11520" y="1770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3280" y="2456280"/>
                                    <a:ext cx="478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3">
                                        <a:moveTo>
                                          <a:pt x="0" y="0"/>
                                        </a:moveTo>
                                        <a:lnTo>
                                          <a:pt x="75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467440"/>
                                    <a:ext cx="167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08">
                                        <a:moveTo>
                                          <a:pt x="263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5022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3">
                                        <a:moveTo>
                                          <a:pt x="0" y="0"/>
                                        </a:moveTo>
                                        <a:lnTo>
                                          <a:pt x="79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3934440"/>
                                    <a:ext cx="9972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390">
                                        <a:moveTo>
                                          <a:pt x="157" y="39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19"/>
                                  <a:stretch/>
                                </pic:blipFill>
                                <pic:spPr>
                                  <a:xfrm>
                                    <a:off x="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4520" y="5948640"/>
                                    <a:ext cx="507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9" h="3">
                                        <a:moveTo>
                                          <a:pt x="79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22000"/>
                                    <a:ext cx="335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8" h="42">
                                        <a:moveTo>
                                          <a:pt x="0" y="42"/>
                                        </a:moveTo>
                                        <a:lnTo>
                                          <a:pt x="5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20"/>
                                  <a:stretch/>
                                </pic:blipFill>
                                <pic:spPr>
                                  <a:xfrm>
                                    <a:off x="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9480" y="7712640"/>
                                    <a:ext cx="512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7" h="3">
                                        <a:moveTo>
                                          <a:pt x="807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7712640"/>
                                    <a:ext cx="13140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431">
                                        <a:moveTo>
                                          <a:pt x="207" y="0"/>
                                        </a:moveTo>
                                        <a:lnTo>
                                          <a:pt x="0" y="4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21"/>
                                  <a:stretch/>
                                </pic:blipFill>
                                <pic:spPr>
                                  <a:xfrm>
                                    <a:off x="28440" y="88012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2680" y="9487080"/>
                                    <a:ext cx="4978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4" h="3">
                                        <a:moveTo>
                                          <a:pt x="784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9250560"/>
                                    <a:ext cx="19044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83">
                                        <a:moveTo>
                                          <a:pt x="300" y="38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85800"/>
                                    <a:ext cx="240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56">
                                        <a:moveTo>
                                          <a:pt x="0" y="0"/>
                                        </a:moveTo>
                                        <a:lnTo>
                                          <a:pt x="378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4pt;width:566.7pt;height:801.3pt" coordorigin="240,68" coordsize="11334,16026">
                      <v:group id="shape_0" style="position:absolute;left:9130;top:68;width:2444;height:16020">
                        <v:group id="shape_0" style="position:absolute;left:9130;top:68;width:2444;height:16020">
                          <v:shape id="shape_0" stroked="f" o:allowincell="f" style="position:absolute;left:9130;top:68;width:2399;height:2159;mso-wrap-style:none;v-text-anchor:middle;mso-position-horizontal-relative:margin" type="_x0000_t75">
                            <v:imagedata r:id="rId122" o:detectmouseclick="t"/>
                            <v:stroke color="#3465a4" joinstyle="round" endcap="flat"/>
                            <w10:wrap type="none"/>
                          </v:shape>
                          <v:line id="shape_0" from="10330,1148" to="11049,1148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311,236" path="m0,0l311,236e" stroked="t" o:allowincell="f" style="position:absolute;left:10330;top:1148;width:310;height:235;mso-wrap-style:none;v-text-anchor:middle;mso-position-horizontal-relative:margin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stroked="f" o:allowincell="f" style="position:absolute;left:9175;top:13928;width:2399;height:2159;mso-wrap-style:none;v-text-anchor:middle;mso-position-horizontal-relative:margin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  <v:shape id="shape_0" coordsize="743,1" path="m743,0l0,0e" stroked="t" o:allowincell="f" style="position:absolute;left:9613;top:15011;width:742;height:0;mso-wrap-style:none;v-text-anchor:middle;mso-position-horizontal-relative:margin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coordsize="53,473" path="m53,473l0,0e" stroked="t" o:allowincell="f" style="position:absolute;left:10303;top:14516;width:52;height:472;mso-wrap-style:none;v-text-anchor:middle;mso-position-horizontal-relative:margin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  <v:shape id="shape_0" stroked="f" o:allowincell="f" style="position:absolute;left:9148;top:2856;width:2399;height:2159;mso-wrap-style:none;v-text-anchor:middle;mso-position-horizontal-relative:margin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coordsize="783,3" path="m0,0l783,3e" stroked="t" o:allowincell="f" style="position:absolute;left:10348;top:3936;width:782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39,168" path="m439,0l0,168e" stroked="t" o:allowincell="f" style="position:absolute;left:9909;top:3936;width:438;height:16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9130;top:5578;width:2399;height:2159;mso-wrap-style:none;v-text-anchor:middle;mso-position-horizontal-relative:margin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coordsize="798,3" path="m0,0l798,3e" stroked="t" o:allowincell="f" style="position:absolute;left:10330;top:6658;width:797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8,372" path="m0,372l48,0e" stroked="t" o:allowincell="f" style="position:absolute;left:10330;top:6286;width:47;height:37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9130;top:8356;width:2399;height:2159;mso-wrap-style:none;v-text-anchor:middle;mso-position-horizontal-relative:margin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coordsize="837,11" path="m837,0l0,11e" stroked="t" o:allowincell="f" style="position:absolute;left:9493;top:9436;width:836;height:1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61,213" path="m0,0l461,213e" stroked="t" o:allowincell="f" style="position:absolute;left:10330;top:9436;width:460;height:21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9130;top:11134;width:2399;height:2159;mso-wrap-style:none;v-text-anchor:middle;mso-position-horizontal-relative:margin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coordsize="822,3" path="m822,0l0,3e" stroked="t" o:allowincell="f" style="position:absolute;left:9508;top:12214;width:821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02,281" path="m402,0l0,281e" stroked="t" o:allowincell="f" style="position:absolute;left:9928;top:12214;width:401;height:28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3153;top:68;width:2445;height:16020">
                        <v:shape id="shape_0" stroked="f" o:allowincell="f" style="position:absolute;left:3153;top:68;width:2399;height:2159;mso-wrap-style:none;v-text-anchor:middle;mso-position-horizontal-relative:margin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line id="shape_0" from="4353,1148" to="5072,114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01,147" path="m0,147l401,0e" stroked="t" o:allowincell="f" style="position:absolute;left:4353;top:1001;width:400;height:146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98;top:13928;width:2399;height:2159;mso-wrap-style:none;v-text-anchor:middle;mso-position-horizontal-relative:margin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coordsize="814,3" path="m814,0l0,3e" stroked="t" o:allowincell="f" style="position:absolute;left:3584;top:15008;width:813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43,180" path="m443,180l0,0e" stroked="t" o:allowincell="f" style="position:absolute;left:3951;top:14831;width:442;height:17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71;top:2856;width:2399;height:2159;mso-wrap-style:none;v-text-anchor:middle;mso-position-horizontal-relative:margin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coordsize="776,1" path="m0,0l776,1e" stroked="t" o:allowincell="f" style="position:absolute;left:4371;top:3938;width:775;height: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5,360" path="m45,0l0,360e" stroked="t" o:allowincell="f" style="position:absolute;left:4307;top:3939;width:44;height:35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53;top:5578;width:2399;height:2159;mso-wrap-style:none;v-text-anchor:middle;mso-position-horizontal-relative:margin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coordsize="761,3" path="m0,0l761,3e" stroked="t" o:allowincell="f" style="position:absolute;left:4353;top:6658;width:760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37,240" path="m337,240l0,0e" stroked="t" o:allowincell="f" style="position:absolute;left:4004;top:6429;width:336;height:23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53;top:8356;width:2399;height:2159;mso-wrap-style:none;v-text-anchor:middle;mso-position-horizontal-relative:margin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line id="shape_0" from="3513,9436" to="4352,9436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01,304" path="m0,304l401,0e" stroked="t" o:allowincell="f" style="position:absolute;left:4353;top:9132;width:400;height:30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53;top:11134;width:2399;height:2159;mso-wrap-style:none;v-text-anchor:middle;mso-position-horizontal-relative:margin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coordsize="822,3" path="m822,0l0,3e" stroked="t" o:allowincell="f" style="position:absolute;left:3531;top:12214;width:821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6,416" path="m0,0l56,416e" stroked="t" o:allowincell="f" style="position:absolute;left:4353;top:12214;width:55;height:41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240;top:74;width:2452;height:16020">
                        <v:shape id="shape_0" stroked="f" o:allowincell="f" style="position:absolute;left:292;top:13934;width:2399;height:2159;mso-wrap-style:none;v-text-anchor:middle;mso-position-horizontal-relative:margin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coordsize="799,3" path="m799,0l0,3e" stroked="t" o:allowincell="f" style="position:absolute;left:693;top:15014;width:798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89,63" path="m589,0l0,63e" stroked="t" o:allowincell="f" style="position:absolute;left:903;top:15014;width:588;height:6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7;top:74;width:2399;height:2159;mso-wrap-style:none;v-text-anchor:middle;mso-position-horizontal-relative:margin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line id="shape_0" from="1447,1154" to="2166,115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88,319" path="m0,319l288,0e" stroked="t" o:allowincell="f" style="position:absolute;left:1447;top:835;width:287;height:318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65;top:2862;width:2399;height:2159;mso-wrap-style:none;v-text-anchor:middle;mso-position-horizontal-relative:margin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coordsize="761,3" path="m0,0l761,3e" stroked="t" o:allowincell="f" style="position:absolute;left:1465;top:3942;width:760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68,416" path="m0,0l168,416e" stroked="t" o:allowincell="f" style="position:absolute;left:1465;top:3942;width:167;height:41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0;top:5584;width:2399;height:2159;mso-wrap-style:none;v-text-anchor:middle;mso-position-horizontal-relative:margin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coordsize="738,3" path="m0,0l738,3e" stroked="t" o:allowincell="f" style="position:absolute;left:1440;top:6664;width:737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97,53" path="m397,53l0,0e" stroked="t" o:allowincell="f" style="position:absolute;left:1031;top:6622;width:396;height:5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7;top:8362;width:2399;height:2159;mso-wrap-style:none;v-text-anchor:middle;mso-position-horizontal-relative:margin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coordsize="742,7" path="m742,7l0,0e" stroked="t" o:allowincell="f" style="position:absolute;left:663;top:9438;width:741;height:6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32,488" path="m0,488l232,0e" stroked="t" o:allowincell="f" style="position:absolute;left:1428;top:8965;width:231;height:48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7;top:11140;width:2399;height:2159;mso-wrap-style:none;v-text-anchor:middle;mso-position-horizontal-relative:margin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coordsize="844,4" path="m844,4l0,0e" stroked="t" o:allowincell="f" style="position:absolute;left:603;top:12216;width:843;height: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48,446" path="m0,0l348,446e" stroked="t" o:allowincell="f" style="position:absolute;left:1447;top:12220;width:347;height:44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6127;top:68;width:2444;height:16020">
                        <v:shape id="shape_0" stroked="f" o:allowincell="f" style="position:absolute;left:6127;top:68;width:2399;height:2159;mso-wrap-style:none;v-text-anchor:middle;mso-position-horizontal-relative:margin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line id="shape_0" from="7327,1148" to="8046,114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45;top:2856;width:2399;height:2159;mso-wrap-style:none;v-text-anchor:middle;mso-position-horizontal-relative:margin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coordsize="753,3" path="m0,0l753,3e" stroked="t" o:allowincell="f" style="position:absolute;left:7345;top:3936;width:752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63,308" path="m263,0l0,308e" stroked="t" o:allowincell="f" style="position:absolute;left:7063;top:3954;width:262;height:30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27;top:5578;width:2399;height:2159;mso-wrap-style:none;v-text-anchor:middle;mso-position-horizontal-relative:margin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coordsize="791,3" path="m0,0l791,3e" stroked="t" o:allowincell="f" style="position:absolute;left:7327;top:6658;width:790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57,390" path="m157,390l0,0e" stroked="t" o:allowincell="f" style="position:absolute;left:7143;top:6264;width:156;height:38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27;top:8356;width:2399;height:2159;mso-wrap-style:none;v-text-anchor:middle;mso-position-horizontal-relative:margin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coordsize="799,3" path="m799,0l0,3e" stroked="t" o:allowincell="f" style="position:absolute;left:6528;top:9436;width:798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28,42" path="m0,42l528,0e" stroked="t" o:allowincell="f" style="position:absolute;left:7327;top:9394;width:527;height:4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27;top:11134;width:2399;height:2159;mso-wrap-style:none;v-text-anchor:middle;mso-position-horizontal-relative:margin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coordsize="807,3" path="m807,0l0,3e" stroked="t" o:allowincell="f" style="position:absolute;left:6520;top:12214;width:806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07,431" path="m207,0l0,431e" stroked="t" o:allowincell="f" style="position:absolute;left:7120;top:12214;width:206;height:43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72;top:13928;width:2399;height:2159;mso-wrap-style:none;v-text-anchor:middle;mso-position-horizontal-relative:margin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coordsize="784,3" path="m784,0l0,3e" stroked="t" o:allowincell="f" style="position:absolute;left:6588;top:15008;width:783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00,383" path="m300,383l0,0e" stroked="t" o:allowincell="f" style="position:absolute;left:7045;top:14636;width:299;height:38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78,56" path="m0,0l378,56e" stroked="t" o:allowincell="f" style="position:absolute;left:7327;top:1148;width:377;height:5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4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4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3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3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2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2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h et quart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8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8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7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7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6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6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5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5h et quart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0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1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1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0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0h et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9 h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9h et quart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3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4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2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3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2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0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1h moins le quart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7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8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6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7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5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6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4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5h moins le quart</w:t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1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midi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0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11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9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10h moins le quar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8 h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</w:rPr>
              <w:t>9h moins le quart</w:t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3180</wp:posOffset>
                      </wp:positionV>
                      <wp:extent cx="7197725" cy="10176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0176480"/>
                                <a:chOff x="0" y="0"/>
                                <a:chExt cx="7197840" cy="101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45160" y="0"/>
                                  <a:ext cx="1552680" cy="1017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2680" cy="10172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2" name="" descr=""/>
                                    <pic:cNvPicPr/>
                                  </pic:nvPicPr>
                                  <pic:blipFill>
                                    <a:blip r:embed="rId1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137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62120" y="6858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120" y="685800"/>
                                      <a:ext cx="19764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2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1" y="2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3" name="" descr=""/>
                                    <pic:cNvPicPr/>
                                  </pic:nvPicPr>
                                  <pic:blipFill>
                                    <a:blip r:embed="rId147"/>
                                    <a:stretch/>
                                  </pic:blipFill>
                                  <pic:spPr>
                                    <a:xfrm>
                                      <a:off x="28440" y="8801280"/>
                                      <a:ext cx="1523880" cy="137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06720" y="9488880"/>
                                      <a:ext cx="471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3" h="1">
                                          <a:moveTo>
                                            <a:pt x="743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9174600"/>
                                      <a:ext cx="3348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473">
                                          <a:moveTo>
                                            <a:pt x="53" y="473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48"/>
                                  <a:stretch/>
                                </pic:blipFill>
                                <pic:spPr>
                                  <a:xfrm>
                                    <a:off x="11520" y="1770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3280" y="2456280"/>
                                    <a:ext cx="497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3" h="3">
                                        <a:moveTo>
                                          <a:pt x="0" y="0"/>
                                        </a:moveTo>
                                        <a:lnTo>
                                          <a:pt x="78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2456280"/>
                                    <a:ext cx="2786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168">
                                        <a:moveTo>
                                          <a:pt x="439" y="0"/>
                                        </a:move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49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5068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8" h="3">
                                        <a:moveTo>
                                          <a:pt x="0" y="0"/>
                                        </a:moveTo>
                                        <a:lnTo>
                                          <a:pt x="798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3948480"/>
                                    <a:ext cx="3060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72">
                                        <a:moveTo>
                                          <a:pt x="0" y="372"/>
                                        </a:move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50"/>
                                  <a:stretch/>
                                </pic:blipFill>
                                <pic:spPr>
                                  <a:xfrm>
                                    <a:off x="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400" y="5948640"/>
                                    <a:ext cx="531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11">
                                        <a:moveTo>
                                          <a:pt x="837" y="0"/>
                                        </a:move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48640"/>
                                    <a:ext cx="292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213">
                                        <a:moveTo>
                                          <a:pt x="0" y="0"/>
                                        </a:moveTo>
                                        <a:lnTo>
                                          <a:pt x="461" y="2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51"/>
                                  <a:stretch/>
                                </pic:blipFill>
                                <pic:spPr>
                                  <a:xfrm>
                                    <a:off x="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0120" y="7712640"/>
                                    <a:ext cx="522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3">
                                        <a:moveTo>
                                          <a:pt x="822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712640"/>
                                    <a:ext cx="25524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281">
                                        <a:moveTo>
                                          <a:pt x="402" y="0"/>
                                        </a:moveTo>
                                        <a:lnTo>
                                          <a:pt x="0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9680" y="0"/>
                                  <a:ext cx="1552680" cy="1017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685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2560"/>
                                    <a:ext cx="254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147">
                                        <a:moveTo>
                                          <a:pt x="0" y="147"/>
                                        </a:moveTo>
                                        <a:lnTo>
                                          <a:pt x="4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53"/>
                                  <a:stretch/>
                                </pic:blipFill>
                                <pic:spPr>
                                  <a:xfrm>
                                    <a:off x="28800" y="88012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3600" y="9487080"/>
                                    <a:ext cx="516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4" h="3">
                                        <a:moveTo>
                                          <a:pt x="814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9374400"/>
                                    <a:ext cx="2811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180">
                                        <a:moveTo>
                                          <a:pt x="443" y="18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>
                                    <a:off x="11520" y="1770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3640" y="2457360"/>
                                    <a:ext cx="492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">
                                        <a:moveTo>
                                          <a:pt x="0" y="0"/>
                                        </a:moveTo>
                                        <a:lnTo>
                                          <a:pt x="77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2458080"/>
                                    <a:ext cx="284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0">
                                        <a:moveTo>
                                          <a:pt x="45" y="0"/>
                                        </a:move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483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">
                                        <a:moveTo>
                                          <a:pt x="0" y="0"/>
                                        </a:moveTo>
                                        <a:lnTo>
                                          <a:pt x="76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039200"/>
                                    <a:ext cx="213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40">
                                        <a:moveTo>
                                          <a:pt x="337" y="24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28600" y="594864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755680"/>
                                    <a:ext cx="25452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304">
                                        <a:moveTo>
                                          <a:pt x="0" y="304"/>
                                        </a:moveTo>
                                        <a:lnTo>
                                          <a:pt x="4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0120" y="7712640"/>
                                    <a:ext cx="522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3">
                                        <a:moveTo>
                                          <a:pt x="822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712640"/>
                                    <a:ext cx="3564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416">
                                        <a:moveTo>
                                          <a:pt x="0" y="0"/>
                                        </a:moveTo>
                                        <a:lnTo>
                                          <a:pt x="56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57000" cy="1017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33120" y="88009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7640" y="9486720"/>
                                    <a:ext cx="507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9" h="3">
                                        <a:moveTo>
                                          <a:pt x="79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9486720"/>
                                    <a:ext cx="374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9" h="63">
                                        <a:moveTo>
                                          <a:pt x="589" y="0"/>
                                        </a:move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432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440" y="685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483120"/>
                                    <a:ext cx="1828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319">
                                        <a:moveTo>
                                          <a:pt x="0" y="319"/>
                                        </a:moveTo>
                                        <a:lnTo>
                                          <a:pt x="28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15840" y="177012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7960" y="2455920"/>
                                    <a:ext cx="483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">
                                        <a:moveTo>
                                          <a:pt x="0" y="0"/>
                                        </a:moveTo>
                                        <a:lnTo>
                                          <a:pt x="76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455920"/>
                                    <a:ext cx="10656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416">
                                        <a:moveTo>
                                          <a:pt x="0" y="0"/>
                                        </a:moveTo>
                                        <a:lnTo>
                                          <a:pt x="168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468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" h="3">
                                        <a:moveTo>
                                          <a:pt x="0" y="0"/>
                                        </a:moveTo>
                                        <a:lnTo>
                                          <a:pt x="738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4158000"/>
                                    <a:ext cx="2520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53">
                                        <a:moveTo>
                                          <a:pt x="397" y="5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432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8560" y="5946120"/>
                                    <a:ext cx="471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7">
                                        <a:moveTo>
                                          <a:pt x="742" y="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5645520"/>
                                    <a:ext cx="14724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488">
                                        <a:moveTo>
                                          <a:pt x="0" y="488"/>
                                        </a:moveTo>
                                        <a:lnTo>
                                          <a:pt x="2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432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400" y="7710120"/>
                                    <a:ext cx="536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4" h="4">
                                        <a:moveTo>
                                          <a:pt x="844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7712640"/>
                                    <a:ext cx="22104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46">
                                        <a:moveTo>
                                          <a:pt x="0" y="0"/>
                                        </a:moveTo>
                                        <a:lnTo>
                                          <a:pt x="348" y="4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8240" y="0"/>
                                  <a:ext cx="1552680" cy="1017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685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65"/>
                                  <a:stretch/>
                                </pic:blipFill>
                                <pic:spPr>
                                  <a:xfrm>
                                    <a:off x="11520" y="17704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3280" y="2456280"/>
                                    <a:ext cx="478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3">
                                        <a:moveTo>
                                          <a:pt x="0" y="0"/>
                                        </a:moveTo>
                                        <a:lnTo>
                                          <a:pt x="75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467440"/>
                                    <a:ext cx="167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08">
                                        <a:moveTo>
                                          <a:pt x="263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66"/>
                                  <a:stretch/>
                                </pic:blipFill>
                                <pic:spPr>
                                  <a:xfrm>
                                    <a:off x="0" y="3498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84640"/>
                                    <a:ext cx="5022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3">
                                        <a:moveTo>
                                          <a:pt x="0" y="0"/>
                                        </a:moveTo>
                                        <a:lnTo>
                                          <a:pt x="79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3934440"/>
                                    <a:ext cx="9972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390">
                                        <a:moveTo>
                                          <a:pt x="157" y="39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0" y="5262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4520" y="5948640"/>
                                    <a:ext cx="507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9" h="3">
                                        <a:moveTo>
                                          <a:pt x="79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22000"/>
                                    <a:ext cx="335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8" h="42">
                                        <a:moveTo>
                                          <a:pt x="0" y="42"/>
                                        </a:moveTo>
                                        <a:lnTo>
                                          <a:pt x="5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0" y="702684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9480" y="7712640"/>
                                    <a:ext cx="512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7" h="3">
                                        <a:moveTo>
                                          <a:pt x="807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7712640"/>
                                    <a:ext cx="13140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431">
                                        <a:moveTo>
                                          <a:pt x="207" y="0"/>
                                        </a:moveTo>
                                        <a:lnTo>
                                          <a:pt x="0" y="4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28440" y="88012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2680" y="9487080"/>
                                    <a:ext cx="4978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4" h="3">
                                        <a:moveTo>
                                          <a:pt x="784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9250560"/>
                                    <a:ext cx="19044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83">
                                        <a:moveTo>
                                          <a:pt x="300" y="38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85800"/>
                                    <a:ext cx="240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56">
                                        <a:moveTo>
                                          <a:pt x="0" y="0"/>
                                        </a:moveTo>
                                        <a:lnTo>
                                          <a:pt x="378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4pt;width:566.7pt;height:801.3pt" coordorigin="240,68" coordsize="11334,16026">
                      <v:group id="shape_0" style="position:absolute;left:9130;top:68;width:2444;height:16020">
                        <v:group id="shape_0" style="position:absolute;left:9130;top:68;width:2444;height:16020">
                          <v:shape id="shape_0" stroked="f" o:allowincell="f" style="position:absolute;left:9130;top:68;width:2399;height:2159;mso-wrap-style:none;v-text-anchor:middle;mso-position-horizontal-relative:margin" type="_x0000_t75">
                            <v:imagedata r:id="rId170" o:detectmouseclick="t"/>
                            <v:stroke color="#3465a4" joinstyle="round" endcap="flat"/>
                            <w10:wrap type="none"/>
                          </v:shape>
                          <v:line id="shape_0" from="10330,1148" to="11049,1148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311,236" path="m0,0l311,236e" stroked="t" o:allowincell="f" style="position:absolute;left:10330;top:1148;width:310;height:235;mso-wrap-style:none;v-text-anchor:middle;mso-position-horizontal-relative:margin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stroked="f" o:allowincell="f" style="position:absolute;left:9175;top:13928;width:2399;height:2159;mso-wrap-style:none;v-text-anchor:middle;mso-position-horizontal-relative:margin" type="_x0000_t75"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  <v:shape id="shape_0" coordsize="743,1" path="m743,0l0,0e" stroked="t" o:allowincell="f" style="position:absolute;left:9613;top:15011;width:742;height:0;mso-wrap-style:none;v-text-anchor:middle;mso-position-horizontal-relative:margin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coordsize="53,473" path="m53,473l0,0e" stroked="t" o:allowincell="f" style="position:absolute;left:10303;top:14516;width:52;height:472;mso-wrap-style:none;v-text-anchor:middle;mso-position-horizontal-relative:margin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  <v:shape id="shape_0" stroked="f" o:allowincell="f" style="position:absolute;left:9148;top:2856;width:2399;height:2159;mso-wrap-style:none;v-text-anchor:middle;mso-position-horizontal-relative:margin" type="_x0000_t75">
                          <v:imagedata r:id="rId172" o:detectmouseclick="t"/>
                          <v:stroke color="#3465a4" joinstyle="round" endcap="flat"/>
                          <w10:wrap type="none"/>
                        </v:shape>
                        <v:shape id="shape_0" coordsize="783,3" path="m0,0l783,3e" stroked="t" o:allowincell="f" style="position:absolute;left:10348;top:3936;width:782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39,168" path="m439,0l0,168e" stroked="t" o:allowincell="f" style="position:absolute;left:9909;top:3936;width:438;height:16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9130;top:5578;width:2399;height:2159;mso-wrap-style:none;v-text-anchor:middle;mso-position-horizontal-relative:margin" type="_x0000_t75">
                          <v:imagedata r:id="rId173" o:detectmouseclick="t"/>
                          <v:stroke color="#3465a4" joinstyle="round" endcap="flat"/>
                          <w10:wrap type="none"/>
                        </v:shape>
                        <v:shape id="shape_0" coordsize="798,3" path="m0,0l798,3e" stroked="t" o:allowincell="f" style="position:absolute;left:10330;top:6658;width:797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8,372" path="m0,372l48,0e" stroked="t" o:allowincell="f" style="position:absolute;left:10330;top:6286;width:47;height:37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9130;top:8356;width:2399;height:2159;mso-wrap-style:none;v-text-anchor:middle;mso-position-horizontal-relative:margin" type="_x0000_t75">
                          <v:imagedata r:id="rId174" o:detectmouseclick="t"/>
                          <v:stroke color="#3465a4" joinstyle="round" endcap="flat"/>
                          <w10:wrap type="none"/>
                        </v:shape>
                        <v:shape id="shape_0" coordsize="837,11" path="m837,0l0,11e" stroked="t" o:allowincell="f" style="position:absolute;left:9493;top:9436;width:836;height:1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61,213" path="m0,0l461,213e" stroked="t" o:allowincell="f" style="position:absolute;left:10330;top:9436;width:460;height:21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9130;top:11134;width:2399;height:2159;mso-wrap-style:none;v-text-anchor:middle;mso-position-horizontal-relative:margin" type="_x0000_t75">
                          <v:imagedata r:id="rId175" o:detectmouseclick="t"/>
                          <v:stroke color="#3465a4" joinstyle="round" endcap="flat"/>
                          <w10:wrap type="none"/>
                        </v:shape>
                        <v:shape id="shape_0" coordsize="822,3" path="m822,0l0,3e" stroked="t" o:allowincell="f" style="position:absolute;left:9508;top:12214;width:821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02,281" path="m402,0l0,281e" stroked="t" o:allowincell="f" style="position:absolute;left:9928;top:12214;width:401;height:28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3153;top:68;width:2445;height:16020">
                        <v:shape id="shape_0" stroked="f" o:allowincell="f" style="position:absolute;left:3153;top:68;width:2399;height:2159;mso-wrap-style:none;v-text-anchor:middle;mso-position-horizontal-relative:margin" type="_x0000_t75">
                          <v:imagedata r:id="rId176" o:detectmouseclick="t"/>
                          <v:stroke color="#3465a4" joinstyle="round" endcap="flat"/>
                          <w10:wrap type="none"/>
                        </v:shape>
                        <v:line id="shape_0" from="4353,1148" to="5072,114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01,147" path="m0,147l401,0e" stroked="t" o:allowincell="f" style="position:absolute;left:4353;top:1001;width:400;height:146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98;top:13928;width:2399;height:2159;mso-wrap-style:none;v-text-anchor:middle;mso-position-horizontal-relative:margin" type="_x0000_t75">
                          <v:imagedata r:id="rId177" o:detectmouseclick="t"/>
                          <v:stroke color="#3465a4" joinstyle="round" endcap="flat"/>
                          <w10:wrap type="none"/>
                        </v:shape>
                        <v:shape id="shape_0" coordsize="814,3" path="m814,0l0,3e" stroked="t" o:allowincell="f" style="position:absolute;left:3584;top:15008;width:813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43,180" path="m443,180l0,0e" stroked="t" o:allowincell="f" style="position:absolute;left:3951;top:14831;width:442;height:17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71;top:2856;width:2399;height:2159;mso-wrap-style:none;v-text-anchor:middle;mso-position-horizontal-relative:margin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  <v:shape id="shape_0" coordsize="776,1" path="m0,0l776,1e" stroked="t" o:allowincell="f" style="position:absolute;left:4371;top:3938;width:775;height: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5,360" path="m45,0l0,360e" stroked="t" o:allowincell="f" style="position:absolute;left:4307;top:3939;width:44;height:35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53;top:5578;width:2399;height:2159;mso-wrap-style:none;v-text-anchor:middle;mso-position-horizontal-relative:margin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coordsize="761,3" path="m0,0l761,3e" stroked="t" o:allowincell="f" style="position:absolute;left:4353;top:6658;width:760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37,240" path="m337,240l0,0e" stroked="t" o:allowincell="f" style="position:absolute;left:4004;top:6429;width:336;height:23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53;top:8356;width:2399;height:2159;mso-wrap-style:none;v-text-anchor:middle;mso-position-horizontal-relative:margin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line id="shape_0" from="3513,9436" to="4352,9436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01,304" path="m0,304l401,0e" stroked="t" o:allowincell="f" style="position:absolute;left:4353;top:9132;width:400;height:30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3153;top:11134;width:2399;height:2159;mso-wrap-style:none;v-text-anchor:middle;mso-position-horizontal-relative:margin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coordsize="822,3" path="m822,0l0,3e" stroked="t" o:allowincell="f" style="position:absolute;left:3531;top:12214;width:821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6,416" path="m0,0l56,416e" stroked="t" o:allowincell="f" style="position:absolute;left:4353;top:12214;width:55;height:41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240;top:74;width:2452;height:16020">
                        <v:shape id="shape_0" stroked="f" o:allowincell="f" style="position:absolute;left:292;top:13934;width:2399;height:2159;mso-wrap-style:none;v-text-anchor:middle;mso-position-horizontal-relative:margin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  <v:shape id="shape_0" coordsize="799,3" path="m799,0l0,3e" stroked="t" o:allowincell="f" style="position:absolute;left:693;top:15014;width:798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89,63" path="m589,0l0,63e" stroked="t" o:allowincell="f" style="position:absolute;left:903;top:15014;width:588;height:6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7;top:74;width:2399;height:2159;mso-wrap-style:none;v-text-anchor:middle;mso-position-horizontal-relative:margin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line id="shape_0" from="1447,1154" to="2166,115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88,319" path="m0,319l288,0e" stroked="t" o:allowincell="f" style="position:absolute;left:1447;top:835;width:287;height:318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65;top:2862;width:2399;height:2159;mso-wrap-style:none;v-text-anchor:middle;mso-position-horizontal-relative:margin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  <v:shape id="shape_0" coordsize="761,3" path="m0,0l761,3e" stroked="t" o:allowincell="f" style="position:absolute;left:1465;top:3942;width:760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68,416" path="m0,0l168,416e" stroked="t" o:allowincell="f" style="position:absolute;left:1465;top:3942;width:167;height:41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0;top:5584;width:2399;height:2159;mso-wrap-style:none;v-text-anchor:middle;mso-position-horizontal-relative:margin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  <v:shape id="shape_0" coordsize="738,3" path="m0,0l738,3e" stroked="t" o:allowincell="f" style="position:absolute;left:1440;top:6664;width:737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97,53" path="m397,53l0,0e" stroked="t" o:allowincell="f" style="position:absolute;left:1031;top:6622;width:396;height:5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7;top:8362;width:2399;height:2159;mso-wrap-style:none;v-text-anchor:middle;mso-position-horizontal-relative:margin" type="_x0000_t75">
                          <v:imagedata r:id="rId186" o:detectmouseclick="t"/>
                          <v:stroke color="#3465a4" joinstyle="round" endcap="flat"/>
                          <w10:wrap type="none"/>
                        </v:shape>
                        <v:shape id="shape_0" coordsize="742,7" path="m742,7l0,0e" stroked="t" o:allowincell="f" style="position:absolute;left:663;top:9438;width:741;height:6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32,488" path="m0,488l232,0e" stroked="t" o:allowincell="f" style="position:absolute;left:1428;top:8965;width:231;height:48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47;top:11140;width:2399;height:2159;mso-wrap-style:none;v-text-anchor:middle;mso-position-horizontal-relative:margin" type="_x0000_t75">
                          <v:imagedata r:id="rId187" o:detectmouseclick="t"/>
                          <v:stroke color="#3465a4" joinstyle="round" endcap="flat"/>
                          <w10:wrap type="none"/>
                        </v:shape>
                        <v:shape id="shape_0" coordsize="844,4" path="m844,4l0,0e" stroked="t" o:allowincell="f" style="position:absolute;left:603;top:12216;width:843;height: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48,446" path="m0,0l348,446e" stroked="t" o:allowincell="f" style="position:absolute;left:1447;top:12220;width:347;height:44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6127;top:68;width:2444;height:16020">
                        <v:shape id="shape_0" stroked="f" o:allowincell="f" style="position:absolute;left:6127;top:68;width:2399;height:2159;mso-wrap-style:none;v-text-anchor:middle;mso-position-horizontal-relative:margin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7327,1148" to="8046,114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45;top:2856;width:2399;height:2159;mso-wrap-style:none;v-text-anchor:middle;mso-position-horizontal-relative:margin" type="_x0000_t75">
                          <v:imagedata r:id="rId189" o:detectmouseclick="t"/>
                          <v:stroke color="#3465a4" joinstyle="round" endcap="flat"/>
                          <w10:wrap type="none"/>
                        </v:shape>
                        <v:shape id="shape_0" coordsize="753,3" path="m0,0l753,3e" stroked="t" o:allowincell="f" style="position:absolute;left:7345;top:3936;width:752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63,308" path="m263,0l0,308e" stroked="t" o:allowincell="f" style="position:absolute;left:7063;top:3954;width:262;height:30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27;top:5578;width:2399;height:2159;mso-wrap-style:none;v-text-anchor:middle;mso-position-horizontal-relative:margin" type="_x0000_t75">
                          <v:imagedata r:id="rId190" o:detectmouseclick="t"/>
                          <v:stroke color="#3465a4" joinstyle="round" endcap="flat"/>
                          <w10:wrap type="none"/>
                        </v:shape>
                        <v:shape id="shape_0" coordsize="791,3" path="m0,0l791,3e" stroked="t" o:allowincell="f" style="position:absolute;left:7327;top:6658;width:790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57,390" path="m157,390l0,0e" stroked="t" o:allowincell="f" style="position:absolute;left:7143;top:6264;width:156;height:38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27;top:8356;width:2399;height:2159;mso-wrap-style:none;v-text-anchor:middle;mso-position-horizontal-relative:margin" type="_x0000_t75">
                          <v:imagedata r:id="rId191" o:detectmouseclick="t"/>
                          <v:stroke color="#3465a4" joinstyle="round" endcap="flat"/>
                          <w10:wrap type="none"/>
                        </v:shape>
                        <v:shape id="shape_0" coordsize="799,3" path="m799,0l0,3e" stroked="t" o:allowincell="f" style="position:absolute;left:6528;top:9436;width:798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28,42" path="m0,42l528,0e" stroked="t" o:allowincell="f" style="position:absolute;left:7327;top:9394;width:527;height:4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27;top:11134;width:2399;height:2159;mso-wrap-style:none;v-text-anchor:middle;mso-position-horizontal-relative:margin" type="_x0000_t75">
                          <v:imagedata r:id="rId192" o:detectmouseclick="t"/>
                          <v:stroke color="#3465a4" joinstyle="round" endcap="flat"/>
                          <w10:wrap type="none"/>
                        </v:shape>
                        <v:shape id="shape_0" coordsize="807,3" path="m807,0l0,3e" stroked="t" o:allowincell="f" style="position:absolute;left:6520;top:12214;width:806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07,431" path="m207,0l0,431e" stroked="t" o:allowincell="f" style="position:absolute;left:7120;top:12214;width:206;height:43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172;top:13928;width:2399;height:2159;mso-wrap-style:none;v-text-anchor:middle;mso-position-horizontal-relative:margin" type="_x0000_t75">
                          <v:imagedata r:id="rId193" o:detectmouseclick="t"/>
                          <v:stroke color="#3465a4" joinstyle="round" endcap="flat"/>
                          <w10:wrap type="none"/>
                        </v:shape>
                        <v:shape id="shape_0" coordsize="784,3" path="m784,0l0,3e" stroked="t" o:allowincell="f" style="position:absolute;left:6588;top:15008;width:783;height: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00,383" path="m300,383l0,0e" stroked="t" o:allowincell="f" style="position:absolute;left:7045;top:14636;width:299;height:38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78,56" path="m0,0l378,56e" stroked="t" o:allowincell="f" style="position:absolute;left:7327;top:1148;width:377;height:5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6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5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4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3 h 15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0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9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8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7 h 15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0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3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2 h 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1 h 15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5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4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3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2 h 45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9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8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7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6 h 45</w:t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3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2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1 h 4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0 h 45</w:t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24130</wp:posOffset>
                      </wp:positionV>
                      <wp:extent cx="7206615" cy="10217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6480" cy="10217160"/>
                                <a:chOff x="0" y="0"/>
                                <a:chExt cx="7206480" cy="1021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5682600" y="706572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44720" y="7751520"/>
                                  <a:ext cx="4496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431">
                                      <a:moveTo>
                                        <a:pt x="0" y="0"/>
                                      </a:moveTo>
                                      <a:lnTo>
                                        <a:pt x="708" y="4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3480" y="7751520"/>
                                  <a:ext cx="380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5682600" y="884556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32520" y="9314280"/>
                                  <a:ext cx="4122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342">
                                      <a:moveTo>
                                        <a:pt x="649" y="3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9228600"/>
                                  <a:ext cx="1213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477">
                                      <a:moveTo>
                                        <a:pt x="0" y="477"/>
                                      </a:moveTo>
                                      <a:lnTo>
                                        <a:pt x="1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2600" y="3582720"/>
                                  <a:ext cx="1523880" cy="137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16240" y="685800"/>
                                    <a:ext cx="24588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633">
                                        <a:moveTo>
                                          <a:pt x="387" y="0"/>
                                        </a:moveTo>
                                        <a:lnTo>
                                          <a:pt x="0" y="6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454680"/>
                                    <a:ext cx="9288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364">
                                        <a:moveTo>
                                          <a:pt x="0" y="364"/>
                                        </a:moveTo>
                                        <a:lnTo>
                                          <a:pt x="1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5682600" y="52858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44720" y="5971680"/>
                                  <a:ext cx="23544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648">
                                      <a:moveTo>
                                        <a:pt x="0" y="0"/>
                                      </a:moveTo>
                                      <a:lnTo>
                                        <a:pt x="371" y="6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59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5682600" y="190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89480" y="704880"/>
                                  <a:ext cx="25524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648">
                                      <a:moveTo>
                                        <a:pt x="402" y="0"/>
                                      </a:moveTo>
                                      <a:lnTo>
                                        <a:pt x="0" y="6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704880"/>
                                  <a:ext cx="1879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03">
                                      <a:moveTo>
                                        <a:pt x="0" y="0"/>
                                      </a:moveTo>
                                      <a:lnTo>
                                        <a:pt x="296" y="3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5682600" y="176220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44720" y="2235960"/>
                                  <a:ext cx="3880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334">
                                      <a:moveTo>
                                        <a:pt x="0" y="334"/>
                                      </a:moveTo>
                                      <a:lnTo>
                                        <a:pt x="6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4520" y="2459520"/>
                                  <a:ext cx="237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28">
                                      <a:moveTo>
                                        <a:pt x="375" y="0"/>
                                      </a:move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3746520" y="706572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08640" y="7515360"/>
                                  <a:ext cx="4356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372">
                                      <a:moveTo>
                                        <a:pt x="0" y="372"/>
                                      </a:moveTo>
                                      <a:lnTo>
                                        <a:pt x="6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5040" y="7751520"/>
                                  <a:ext cx="18360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78">
                                      <a:moveTo>
                                        <a:pt x="289" y="0"/>
                                      </a:moveTo>
                                      <a:lnTo>
                                        <a:pt x="0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3746520" y="884556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62600" y="9531360"/>
                                  <a:ext cx="4456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416">
                                      <a:moveTo>
                                        <a:pt x="702" y="0"/>
                                      </a:move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8880" y="9195480"/>
                                  <a:ext cx="597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529">
                                      <a:moveTo>
                                        <a:pt x="94" y="5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6520" y="3582720"/>
                                  <a:ext cx="1523880" cy="137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20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44960"/>
                                    <a:ext cx="40212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379">
                                        <a:moveTo>
                                          <a:pt x="0" y="379"/>
                                        </a:moveTo>
                                        <a:lnTo>
                                          <a:pt x="6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439920"/>
                                    <a:ext cx="10476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90">
                                        <a:moveTo>
                                          <a:pt x="165" y="39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3746520" y="52858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77520" y="5607000"/>
                                  <a:ext cx="2311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74">
                                      <a:moveTo>
                                        <a:pt x="364" y="57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5971680"/>
                                  <a:ext cx="2685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28">
                                      <a:moveTo>
                                        <a:pt x="0" y="0"/>
                                      </a:moveTo>
                                      <a:lnTo>
                                        <a:pt x="423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3746520" y="190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72320" y="483120"/>
                                  <a:ext cx="424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360">
                                      <a:moveTo>
                                        <a:pt x="668" y="3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6120" y="721440"/>
                                  <a:ext cx="27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2">
                                      <a:moveTo>
                                        <a:pt x="0" y="0"/>
                                      </a:moveTo>
                                      <a:lnTo>
                                        <a:pt x="435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3746520" y="176220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96400" y="2049840"/>
                                  <a:ext cx="23292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623">
                                      <a:moveTo>
                                        <a:pt x="0" y="623"/>
                                      </a:moveTo>
                                      <a:lnTo>
                                        <a:pt x="3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0" y="2454840"/>
                                  <a:ext cx="140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49">
                                      <a:moveTo>
                                        <a:pt x="221" y="0"/>
                                      </a:moveTo>
                                      <a:lnTo>
                                        <a:pt x="0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1859400" y="704664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09280" y="7334280"/>
                                  <a:ext cx="25704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615">
                                      <a:moveTo>
                                        <a:pt x="0" y="615"/>
                                      </a:moveTo>
                                      <a:lnTo>
                                        <a:pt x="4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480" y="7739280"/>
                                  <a:ext cx="2844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7">
                                      <a:moveTo>
                                        <a:pt x="45" y="0"/>
                                      </a:moveTo>
                                      <a:lnTo>
                                        <a:pt x="0" y="337"/>
                                      </a:lnTo>
                                      <a:lnTo>
                                        <a:pt x="15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859400" y="88264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1160" y="9512280"/>
                                  <a:ext cx="24516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71">
                                      <a:moveTo>
                                        <a:pt x="0" y="0"/>
                                      </a:moveTo>
                                      <a:lnTo>
                                        <a:pt x="386" y="6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2560" y="9283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9400" y="3582720"/>
                                  <a:ext cx="1523880" cy="137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6520" y="277920"/>
                                    <a:ext cx="25524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642">
                                        <a:moveTo>
                                          <a:pt x="402" y="64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240" y="473760"/>
                                    <a:ext cx="16452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34">
                                        <a:moveTo>
                                          <a:pt x="259" y="33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1859400" y="526680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240280" y="595260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878080"/>
                                  <a:ext cx="321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117">
                                      <a:moveTo>
                                        <a:pt x="0" y="117"/>
                                      </a:moveTo>
                                      <a:lnTo>
                                        <a:pt x="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1859400" y="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1160" y="287640"/>
                                  <a:ext cx="2354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627">
                                      <a:moveTo>
                                        <a:pt x="0" y="627"/>
                                      </a:moveTo>
                                      <a:lnTo>
                                        <a:pt x="3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1160" y="571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1859400" y="174312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85200" y="2428920"/>
                                  <a:ext cx="4363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01">
                                      <a:moveTo>
                                        <a:pt x="687" y="0"/>
                                      </a:moveTo>
                                      <a:lnTo>
                                        <a:pt x="0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2430720"/>
                                  <a:ext cx="666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53">
                                      <a:moveTo>
                                        <a:pt x="105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1523880" cy="10120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4" name="" descr=""/>
                                  <pic:cNvPicPr/>
                                </pic:nvPicPr>
                                <pic:blipFill>
                                  <a:blip r:embed="rId212"/>
                                  <a:stretch/>
                                </pic:blipFill>
                                <pic:spPr>
                                  <a:xfrm>
                                    <a:off x="0" y="69843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840" y="7439040"/>
                                    <a:ext cx="43128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364">
                                        <a:moveTo>
                                          <a:pt x="679" y="3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7681680"/>
                                    <a:ext cx="2844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18">
                                        <a:moveTo>
                                          <a:pt x="0" y="0"/>
                                        </a:moveTo>
                                        <a:lnTo>
                                          <a:pt x="45" y="5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213"/>
                                  <a:stretch/>
                                </pic:blipFill>
                                <pic:spPr>
                                  <a:xfrm>
                                    <a:off x="0" y="87490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2200" y="9434880"/>
                                    <a:ext cx="25956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656">
                                        <a:moveTo>
                                          <a:pt x="409" y="0"/>
                                        </a:moveTo>
                                        <a:lnTo>
                                          <a:pt x="0" y="6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9336960"/>
                                    <a:ext cx="3506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154">
                                        <a:moveTo>
                                          <a:pt x="552" y="15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6" name="" descr=""/>
                                  <pic:cNvPicPr/>
                                </pic:nvPicPr>
                                <pic:blipFill>
                                  <a:blip r:embed="rId214"/>
                                  <a:stretch/>
                                </pic:blipFill>
                                <pic:spPr>
                                  <a:xfrm>
                                    <a:off x="0" y="34563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42160"/>
                                    <a:ext cx="21132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581">
                                        <a:moveTo>
                                          <a:pt x="0" y="0"/>
                                        </a:moveTo>
                                        <a:lnTo>
                                          <a:pt x="333" y="5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4073040"/>
                                    <a:ext cx="2458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111">
                                        <a:moveTo>
                                          <a:pt x="387" y="1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215"/>
                                  <a:stretch/>
                                </pic:blipFill>
                                <pic:spPr>
                                  <a:xfrm>
                                    <a:off x="0" y="52203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6160"/>
                                    <a:ext cx="43056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8" h="408">
                                        <a:moveTo>
                                          <a:pt x="0" y="0"/>
                                        </a:moveTo>
                                        <a:lnTo>
                                          <a:pt x="678" y="4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670000"/>
                                    <a:ext cx="23040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72">
                                        <a:moveTo>
                                          <a:pt x="0" y="372"/>
                                        </a:moveTo>
                                        <a:lnTo>
                                          <a:pt x="3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40280"/>
                                    <a:ext cx="41148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387">
                                        <a:moveTo>
                                          <a:pt x="0" y="387"/>
                                        </a:moveTo>
                                        <a:lnTo>
                                          <a:pt x="6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468720"/>
                                    <a:ext cx="16380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342">
                                        <a:moveTo>
                                          <a:pt x="0" y="342"/>
                                        </a:moveTo>
                                        <a:lnTo>
                                          <a:pt x="2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9" name="" descr=""/>
                                  <pic:cNvPicPr/>
                                </pic:nvPicPr>
                                <pic:blipFill>
                                  <a:blip r:embed="rId217"/>
                                  <a:stretch/>
                                </pic:blipFill>
                                <pic:spPr>
                                  <a:xfrm>
                                    <a:off x="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59600" y="2425320"/>
                                    <a:ext cx="42372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353">
                                        <a:moveTo>
                                          <a:pt x="0" y="0"/>
                                        </a:moveTo>
                                        <a:lnTo>
                                          <a:pt x="667" y="3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2415600"/>
                                    <a:ext cx="10908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98">
                                        <a:moveTo>
                                          <a:pt x="0" y="0"/>
                                        </a:moveTo>
                                        <a:lnTo>
                                          <a:pt x="172" y="3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.9pt;width:567.45pt;height:804.5pt" coordorigin="227,38" coordsize="11349,16090">
                      <v:shape id="shape_0" stroked="f" o:allowincell="f" style="position:absolute;left:9176;top:11165;width:2399;height:2159;mso-wrap-style:none;v-text-anchor:middle;mso-position-horizontal-relative:margin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coordsize="708,431" path="m0,0l708,431e" stroked="t" o:allowincell="f" style="position:absolute;left:10376;top:12245;width:707;height:43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9776,12245" to="10375,1242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176;top:13968;width:2399;height:2159;mso-wrap-style:none;v-text-anchor:middle;mso-position-horizontal-relative:margin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coordsize="649,342" path="m649,342l0,0e" stroked="t" o:allowincell="f" style="position:absolute;left:9727;top:14706;width:648;height:341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91,477" path="m0,477l191,0e" stroked="t" o:allowincell="f" style="position:absolute;left:10376;top:14571;width:190;height:47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9176;top:5680;width:2400;height:2160">
                        <v:shape id="shape_0" stroked="f" o:allowincell="f" style="position:absolute;left:9176;top:5680;width:2399;height:2159;mso-wrap-style:none;v-text-anchor:middle;mso-position-horizontal-relative:margin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shape id="shape_0" coordsize="387,633" path="m387,0l0,633e" stroked="t" o:allowincell="f" style="position:absolute;left:9989;top:6760;width:386;height:63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46,364" path="m0,364l146,0e" stroked="t" o:allowincell="f" style="position:absolute;left:10376;top:6396;width:145;height:36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f" style="position:absolute;left:9176;top:8362;width:2399;height:2159;mso-wrap-style:none;v-text-anchor:middle;mso-position-horizontal-relative:margin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coordsize="371,648" path="m0,0l371,648e" stroked="t" o:allowincell="f" style="position:absolute;left:10376;top:9442;width:370;height:64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0376,9442" to="10735,980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176;top:68;width:2399;height:2159;mso-wrap-style:none;v-text-anchor:middle;mso-position-horizontal-relative:margin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coordsize="402,648" path="m402,0l0,648e" stroked="t" o:allowincell="f" style="position:absolute;left:9974;top:1148;width:401;height:64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96,303" path="m0,0l296,303e" stroked="t" o:allowincell="f" style="position:absolute;left:10376;top:1148;width:295;height:302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9176;top:2813;width:2399;height:2159;mso-wrap-style:none;v-text-anchor:middle;mso-position-horizontal-relative:margin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coordsize="611,334" path="m0,334l611,0e" stroked="t" o:allowincell="f" style="position:absolute;left:10376;top:3559;width:610;height:333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75,128" path="m375,0l0,128e" stroked="t" o:allowincell="f" style="position:absolute;left:9982;top:3911;width:374;height:12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11165;width:2399;height:2159;mso-wrap-style:none;v-text-anchor:middle;mso-position-horizontal-relative:margin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coordsize="686,372" path="m0,372l686,0e" stroked="t" o:allowincell="f" style="position:absolute;left:7327;top:11873;width:685;height:371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89,378" path="m289,0l0,378e" stroked="t" o:allowincell="f" style="position:absolute;left:7038;top:12245;width:288;height:37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13968;width:2399;height:2159;mso-wrap-style:none;v-text-anchor:middle;mso-position-horizontal-relative:margin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coordsize="702,416" path="m702,0l0,416e" stroked="t" o:allowincell="f" style="position:absolute;left:6625;top:15048;width:701;height:415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4,529" path="m94,529l0,0e" stroked="t" o:allowincell="f" style="position:absolute;left:7233;top:14519;width:93;height:528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6127;top:5680;width:2400;height:2160">
                        <v:shape id="shape_0" stroked="f" o:allowincell="f" style="position:absolute;left:6127;top:5680;width:2399;height:2159;mso-wrap-style:none;v-text-anchor:middle;mso-position-horizontal-relative:margin" type="_x0000_t75">
                          <v:imagedata r:id="rId226" o:detectmouseclick="t"/>
                          <v:stroke color="#3465a4" joinstyle="round" endcap="flat"/>
                          <w10:wrap type="none"/>
                        </v:shape>
                        <v:shape id="shape_0" coordsize="633,379" path="m0,379l633,0e" stroked="t" o:allowincell="f" style="position:absolute;left:7327;top:6381;width:632;height:378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65,390" path="m165,390l0,0e" stroked="t" o:allowincell="f" style="position:absolute;left:7143;top:6373;width:164;height:38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f" style="position:absolute;left:6127;top:8362;width:2399;height:2159;mso-wrap-style:none;v-text-anchor:middle;mso-position-horizontal-relative:margin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coordsize="364,574" path="m364,574l0,0e" stroked="t" o:allowincell="f" style="position:absolute;left:6963;top:8868;width:363;height:573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23,228" path="m0,0l423,228e" stroked="t" o:allowincell="f" style="position:absolute;left:7327;top:9442;width:422;height:22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68;width:2399;height:2159;mso-wrap-style:none;v-text-anchor:middle;mso-position-horizontal-relative:margin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coordsize="668,360" path="m668,360l0,0e" stroked="t" o:allowincell="f" style="position:absolute;left:6640;top:799;width:667;height:359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35,142" path="m0,0l435,142e" stroked="t" o:allowincell="f" style="position:absolute;left:7323;top:1174;width:434;height:141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2813;width:2399;height:2159;mso-wrap-style:none;v-text-anchor:middle;mso-position-horizontal-relative:margin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coordsize="367,623" path="m0,623l367,0e" stroked="t" o:allowincell="f" style="position:absolute;left:7308;top:3266;width:366;height:622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21,349" path="m221,0l0,349e" stroked="t" o:allowincell="f" style="position:absolute;left:7087;top:3904;width:220;height:348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3155;top:11135;width:2399;height:2159;mso-wrap-style:none;v-text-anchor:middle;mso-position-horizontal-relative:margin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coordsize="405,615" path="m0,615l405,0e" stroked="t" o:allowincell="f" style="position:absolute;left:4336;top:11588;width:404;height:614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5,367" path="m45,0l0,337l15,367e" stroked="t" o:allowincell="f" style="position:absolute;left:4291;top:12226;width:44;height:36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3155;top:13938;width:2399;height:2159;mso-wrap-style:none;v-text-anchor:middle;mso-position-horizontal-relative:margin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coordsize="386,671" path="m0,0l386,671e" stroked="t" o:allowincell="f" style="position:absolute;left:4355;top:15018;width:385;height:67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995,14658" to="4354,15017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55;top:5680;width:2400;height:2160">
                        <v:shape id="shape_0" stroked="f" o:allowincell="f" style="position:absolute;left:3155;top:5680;width:2399;height:2159;mso-wrap-style:none;v-text-anchor:middle;mso-position-horizontal-relative:margin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coordsize="402,642" path="m402,642l0,0e" stroked="t" o:allowincell="f" style="position:absolute;left:3953;top:6118;width:401;height:64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59,334" path="m259,334l0,0e" stroked="t" o:allowincell="f" style="position:absolute;left:4095;top:6426;width:258;height:33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f" style="position:absolute;left:3155;top:8332;width:2399;height:2159;mso-wrap-style:none;v-text-anchor:middle;mso-position-horizontal-relative:margin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line id="shape_0" from="3755,9412" to="4354,9771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06,117" path="m0,117l506,0e" stroked="t" o:allowincell="f" style="position:absolute;left:4355;top:9295;width:505;height:11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3155;top:38;width:2399;height:2159;mso-wrap-style:none;v-text-anchor:middle;mso-position-horizontal-relative:margin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coordsize="371,627" path="m0,627l371,0e" stroked="t" o:allowincell="f" style="position:absolute;left:4355;top:491;width:370;height:62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4355,938" to="4714,111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55;top:2783;width:2399;height:2159;mso-wrap-style:none;v-text-anchor:middle;mso-position-horizontal-relative:margin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coordsize="687,401" path="m687,0l0,401e" stroked="t" o:allowincell="f" style="position:absolute;left:3668;top:3863;width:686;height:40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05,353" path="m105,0l0,353e" stroked="t" o:allowincell="f" style="position:absolute;left:4231;top:3866;width:104;height:352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227;top:75;width:2400;height:15938">
                        <v:shape id="shape_0" stroked="f" o:allowincell="f" style="position:absolute;left:227;top:11074;width:2399;height:2159;mso-wrap-style:none;v-text-anchor:middle;mso-position-horizontal-relative:margin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coordsize="679,364" path="m679,364l0,0e" stroked="t" o:allowincell="f" style="position:absolute;left:748;top:11790;width:678;height:36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5,518" path="m0,0l45,518e" stroked="t" o:allowincell="f" style="position:absolute;left:1415;top:12172;width:44;height:51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13853;width:2399;height:2159;mso-wrap-style:none;v-text-anchor:middle;mso-position-horizontal-relative:margin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coordsize="409,656" path="m409,0l0,656e" stroked="t" o:allowincell="f" style="position:absolute;left:1018;top:14933;width:408;height:65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52,154" path="m552,154l0,0e" stroked="t" o:allowincell="f" style="position:absolute;left:875;top:14779;width:551;height:15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5518;width:2399;height:2159;mso-wrap-style:none;v-text-anchor:middle;mso-position-horizontal-relative:margin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coordsize="333,581" path="m0,0l333,581e" stroked="t" o:allowincell="f" style="position:absolute;left:1427;top:6598;width:332;height:58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87,111" path="m387,111l0,0e" stroked="t" o:allowincell="f" style="position:absolute;left:1040;top:6489;width:386;height:11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8296;width:2399;height:2159;mso-wrap-style:none;v-text-anchor:middle;mso-position-horizontal-relative:margin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  <v:shape id="shape_0" coordsize="678,408" path="m0,0l678,408e" stroked="t" o:allowincell="f" style="position:absolute;left:1427;top:9376;width:677;height:40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63,372" path="m0,372l363,0e" stroked="t" o:allowincell="f" style="position:absolute;left:1427;top:9004;width:362;height:37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75;width:2399;height:2159;mso-wrap-style:none;v-text-anchor:middle;mso-position-horizontal-relative:margin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coordsize="648,387" path="m0,387l648,0e" stroked="t" o:allowincell="f" style="position:absolute;left:1427;top:768;width:647;height:386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58,342" path="m0,342l258,0e" stroked="t" o:allowincell="f" style="position:absolute;left:1427;top:813;width:257;height:34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2796;width:2399;height:2159;mso-wrap-style:none;v-text-anchor:middle;mso-position-horizontal-relative:margin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coordsize="667,353" path="m0,0l667,353e" stroked="t" o:allowincell="f" style="position:absolute;left:1423;top:3894;width:666;height:35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72,398" path="m0,0l172,398e" stroked="t" o:allowincell="f" style="position:absolute;left:1408;top:3879;width:171;height:39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4 h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5h moins 2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3 h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4h moins 1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2 h 0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 h 10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8 h 1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7 h 0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6 h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7h moins 2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5 h 20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2 h 3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1 h 1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0 h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1h moins 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9 h 25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4 h 2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3 h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4h moins 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2 h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3h moins 2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 h 20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8 h 2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7 h 1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6 h 0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5 h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6h moins 10</w:t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2 h 5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1 h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midi moins 2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10 h 2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52"/>
              </w:rPr>
              <w:t>9 h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6"/>
              </w:rPr>
              <w:t>10h moins 25</w:t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24130</wp:posOffset>
                      </wp:positionV>
                      <wp:extent cx="7206615" cy="10217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6480" cy="10217160"/>
                                <a:chOff x="0" y="0"/>
                                <a:chExt cx="7206480" cy="1021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5682600" y="706572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44720" y="7751520"/>
                                  <a:ext cx="4496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431">
                                      <a:moveTo>
                                        <a:pt x="0" y="0"/>
                                      </a:moveTo>
                                      <a:lnTo>
                                        <a:pt x="708" y="4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3480" y="7751520"/>
                                  <a:ext cx="380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5682600" y="884556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32520" y="9314280"/>
                                  <a:ext cx="4122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342">
                                      <a:moveTo>
                                        <a:pt x="649" y="3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9228600"/>
                                  <a:ext cx="1213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477">
                                      <a:moveTo>
                                        <a:pt x="0" y="477"/>
                                      </a:moveTo>
                                      <a:lnTo>
                                        <a:pt x="1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2600" y="3582720"/>
                                  <a:ext cx="1523880" cy="137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24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16240" y="685800"/>
                                    <a:ext cx="24588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633">
                                        <a:moveTo>
                                          <a:pt x="387" y="0"/>
                                        </a:moveTo>
                                        <a:lnTo>
                                          <a:pt x="0" y="6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454680"/>
                                    <a:ext cx="9288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364">
                                        <a:moveTo>
                                          <a:pt x="0" y="364"/>
                                        </a:moveTo>
                                        <a:lnTo>
                                          <a:pt x="1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5682600" y="52858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44720" y="5971680"/>
                                  <a:ext cx="23544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648">
                                      <a:moveTo>
                                        <a:pt x="0" y="0"/>
                                      </a:moveTo>
                                      <a:lnTo>
                                        <a:pt x="371" y="6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59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5682600" y="190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89480" y="704880"/>
                                  <a:ext cx="25524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648">
                                      <a:moveTo>
                                        <a:pt x="402" y="0"/>
                                      </a:moveTo>
                                      <a:lnTo>
                                        <a:pt x="0" y="6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704880"/>
                                  <a:ext cx="1879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03">
                                      <a:moveTo>
                                        <a:pt x="0" y="0"/>
                                      </a:moveTo>
                                      <a:lnTo>
                                        <a:pt x="296" y="3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5682600" y="176220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44720" y="2235960"/>
                                  <a:ext cx="3880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334">
                                      <a:moveTo>
                                        <a:pt x="0" y="334"/>
                                      </a:moveTo>
                                      <a:lnTo>
                                        <a:pt x="6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4520" y="2459520"/>
                                  <a:ext cx="237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28">
                                      <a:moveTo>
                                        <a:pt x="375" y="0"/>
                                      </a:move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3746520" y="706572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08640" y="7515360"/>
                                  <a:ext cx="4356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372">
                                      <a:moveTo>
                                        <a:pt x="0" y="372"/>
                                      </a:moveTo>
                                      <a:lnTo>
                                        <a:pt x="6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5040" y="7751520"/>
                                  <a:ext cx="18360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78">
                                      <a:moveTo>
                                        <a:pt x="289" y="0"/>
                                      </a:moveTo>
                                      <a:lnTo>
                                        <a:pt x="0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3746520" y="884556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62600" y="9531360"/>
                                  <a:ext cx="4456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416">
                                      <a:moveTo>
                                        <a:pt x="702" y="0"/>
                                      </a:move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8880" y="9195480"/>
                                  <a:ext cx="597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529">
                                      <a:moveTo>
                                        <a:pt x="94" y="5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6520" y="3582720"/>
                                  <a:ext cx="1523880" cy="137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25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44960"/>
                                    <a:ext cx="40212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379">
                                        <a:moveTo>
                                          <a:pt x="0" y="379"/>
                                        </a:moveTo>
                                        <a:lnTo>
                                          <a:pt x="6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439920"/>
                                    <a:ext cx="10476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90">
                                        <a:moveTo>
                                          <a:pt x="165" y="39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3746520" y="52858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77520" y="5607000"/>
                                  <a:ext cx="2311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74">
                                      <a:moveTo>
                                        <a:pt x="364" y="57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5971680"/>
                                  <a:ext cx="2685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28">
                                      <a:moveTo>
                                        <a:pt x="0" y="0"/>
                                      </a:moveTo>
                                      <a:lnTo>
                                        <a:pt x="423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3746520" y="190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72320" y="483120"/>
                                  <a:ext cx="424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360">
                                      <a:moveTo>
                                        <a:pt x="668" y="3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6120" y="721440"/>
                                  <a:ext cx="27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2">
                                      <a:moveTo>
                                        <a:pt x="0" y="0"/>
                                      </a:moveTo>
                                      <a:lnTo>
                                        <a:pt x="435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3746520" y="176220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96400" y="2049840"/>
                                  <a:ext cx="23292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623">
                                      <a:moveTo>
                                        <a:pt x="0" y="623"/>
                                      </a:moveTo>
                                      <a:lnTo>
                                        <a:pt x="3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0" y="2454840"/>
                                  <a:ext cx="140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49">
                                      <a:moveTo>
                                        <a:pt x="221" y="0"/>
                                      </a:moveTo>
                                      <a:lnTo>
                                        <a:pt x="0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1859400" y="704664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09280" y="7334280"/>
                                  <a:ext cx="25704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615">
                                      <a:moveTo>
                                        <a:pt x="0" y="615"/>
                                      </a:moveTo>
                                      <a:lnTo>
                                        <a:pt x="4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480" y="7739280"/>
                                  <a:ext cx="2844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7">
                                      <a:moveTo>
                                        <a:pt x="45" y="0"/>
                                      </a:moveTo>
                                      <a:lnTo>
                                        <a:pt x="0" y="337"/>
                                      </a:lnTo>
                                      <a:lnTo>
                                        <a:pt x="15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1859400" y="882648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1160" y="9512280"/>
                                  <a:ext cx="24516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671">
                                      <a:moveTo>
                                        <a:pt x="0" y="0"/>
                                      </a:moveTo>
                                      <a:lnTo>
                                        <a:pt x="386" y="6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2560" y="9283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9400" y="3582720"/>
                                  <a:ext cx="1523880" cy="137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4" name="" descr=""/>
                                  <pic:cNvPicPr/>
                                </pic:nvPicPr>
                                <pic:blipFill>
                                  <a:blip r:embed="rId2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6520" y="277920"/>
                                    <a:ext cx="25524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642">
                                        <a:moveTo>
                                          <a:pt x="402" y="64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240" y="473760"/>
                                    <a:ext cx="16452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34">
                                        <a:moveTo>
                                          <a:pt x="259" y="33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1859400" y="526680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240280" y="595260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878080"/>
                                  <a:ext cx="321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117">
                                      <a:moveTo>
                                        <a:pt x="0" y="117"/>
                                      </a:moveTo>
                                      <a:lnTo>
                                        <a:pt x="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1859400" y="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1160" y="287640"/>
                                  <a:ext cx="2354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627">
                                      <a:moveTo>
                                        <a:pt x="0" y="627"/>
                                      </a:moveTo>
                                      <a:lnTo>
                                        <a:pt x="3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1160" y="571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1859400" y="174312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85200" y="2428920"/>
                                  <a:ext cx="4363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01">
                                      <a:moveTo>
                                        <a:pt x="687" y="0"/>
                                      </a:moveTo>
                                      <a:lnTo>
                                        <a:pt x="0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2430720"/>
                                  <a:ext cx="666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53">
                                      <a:moveTo>
                                        <a:pt x="105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1523880" cy="10120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8" name="" descr=""/>
                                  <pic:cNvPicPr/>
                                </pic:nvPicPr>
                                <pic:blipFill>
                                  <a:blip r:embed="rId260"/>
                                  <a:stretch/>
                                </pic:blipFill>
                                <pic:spPr>
                                  <a:xfrm>
                                    <a:off x="0" y="69843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840" y="7439040"/>
                                    <a:ext cx="43128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364">
                                        <a:moveTo>
                                          <a:pt x="679" y="3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7681680"/>
                                    <a:ext cx="2844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18">
                                        <a:moveTo>
                                          <a:pt x="0" y="0"/>
                                        </a:moveTo>
                                        <a:lnTo>
                                          <a:pt x="45" y="5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9" name="" descr=""/>
                                  <pic:cNvPicPr/>
                                </pic:nvPicPr>
                                <pic:blipFill>
                                  <a:blip r:embed="rId261"/>
                                  <a:stretch/>
                                </pic:blipFill>
                                <pic:spPr>
                                  <a:xfrm>
                                    <a:off x="0" y="874908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2200" y="9434880"/>
                                    <a:ext cx="25956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656">
                                        <a:moveTo>
                                          <a:pt x="409" y="0"/>
                                        </a:moveTo>
                                        <a:lnTo>
                                          <a:pt x="0" y="6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9336960"/>
                                    <a:ext cx="3506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154">
                                        <a:moveTo>
                                          <a:pt x="552" y="15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0" name="" descr=""/>
                                  <pic:cNvPicPr/>
                                </pic:nvPicPr>
                                <pic:blipFill>
                                  <a:blip r:embed="rId262"/>
                                  <a:stretch/>
                                </pic:blipFill>
                                <pic:spPr>
                                  <a:xfrm>
                                    <a:off x="0" y="34563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142160"/>
                                    <a:ext cx="21132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581">
                                        <a:moveTo>
                                          <a:pt x="0" y="0"/>
                                        </a:moveTo>
                                        <a:lnTo>
                                          <a:pt x="333" y="5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4073040"/>
                                    <a:ext cx="2458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111">
                                        <a:moveTo>
                                          <a:pt x="387" y="1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1" name="" descr=""/>
                                  <pic:cNvPicPr/>
                                </pic:nvPicPr>
                                <pic:blipFill>
                                  <a:blip r:embed="rId263"/>
                                  <a:stretch/>
                                </pic:blipFill>
                                <pic:spPr>
                                  <a:xfrm>
                                    <a:off x="0" y="522036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5906160"/>
                                    <a:ext cx="43056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8" h="408">
                                        <a:moveTo>
                                          <a:pt x="0" y="0"/>
                                        </a:moveTo>
                                        <a:lnTo>
                                          <a:pt x="678" y="4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670000"/>
                                    <a:ext cx="23040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72">
                                        <a:moveTo>
                                          <a:pt x="0" y="372"/>
                                        </a:moveTo>
                                        <a:lnTo>
                                          <a:pt x="3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2" name="" descr=""/>
                                  <pic:cNvPicPr/>
                                </pic:nvPicPr>
                                <pic:blipFill>
                                  <a:blip r:embed="rId2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2120" y="440280"/>
                                    <a:ext cx="41148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387">
                                        <a:moveTo>
                                          <a:pt x="0" y="387"/>
                                        </a:moveTo>
                                        <a:lnTo>
                                          <a:pt x="6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468720"/>
                                    <a:ext cx="16380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342">
                                        <a:moveTo>
                                          <a:pt x="0" y="342"/>
                                        </a:moveTo>
                                        <a:lnTo>
                                          <a:pt x="2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3" name="" descr=""/>
                                  <pic:cNvPicPr/>
                                </pic:nvPicPr>
                                <pic:blipFill>
                                  <a:blip r:embed="rId265"/>
                                  <a:stretch/>
                                </pic:blipFill>
                                <pic:spPr>
                                  <a:xfrm>
                                    <a:off x="0" y="1728000"/>
                                    <a:ext cx="1523880" cy="137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59600" y="2425320"/>
                                    <a:ext cx="42372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353">
                                        <a:moveTo>
                                          <a:pt x="0" y="0"/>
                                        </a:moveTo>
                                        <a:lnTo>
                                          <a:pt x="667" y="3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2415600"/>
                                    <a:ext cx="10908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98">
                                        <a:moveTo>
                                          <a:pt x="0" y="0"/>
                                        </a:moveTo>
                                        <a:lnTo>
                                          <a:pt x="172" y="3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.9pt;width:567.45pt;height:804.5pt" coordorigin="227,38" coordsize="11349,16090">
                      <v:shape id="shape_0" stroked="f" o:allowincell="f" style="position:absolute;left:9176;top:11165;width:2399;height:2159;mso-wrap-style:none;v-text-anchor:middle;mso-position-horizontal-relative:margin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coordsize="708,431" path="m0,0l708,431e" stroked="t" o:allowincell="f" style="position:absolute;left:10376;top:12245;width:707;height:43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9776,12245" to="10375,1242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176;top:13968;width:2399;height:2159;mso-wrap-style:none;v-text-anchor:middle;mso-position-horizontal-relative:margin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coordsize="649,342" path="m649,342l0,0e" stroked="t" o:allowincell="f" style="position:absolute;left:9727;top:14706;width:648;height:341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91,477" path="m0,477l191,0e" stroked="t" o:allowincell="f" style="position:absolute;left:10376;top:14571;width:190;height:47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9176;top:5680;width:2400;height:2160">
                        <v:shape id="shape_0" stroked="f" o:allowincell="f" style="position:absolute;left:9176;top:5680;width:2399;height:2159;mso-wrap-style:none;v-text-anchor:middle;mso-position-horizontal-relative:margin" type="_x0000_t75">
                          <v:imagedata r:id="rId268" o:detectmouseclick="t"/>
                          <v:stroke color="#3465a4" joinstyle="round" endcap="flat"/>
                          <w10:wrap type="none"/>
                        </v:shape>
                        <v:shape id="shape_0" coordsize="387,633" path="m387,0l0,633e" stroked="t" o:allowincell="f" style="position:absolute;left:9989;top:6760;width:386;height:63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46,364" path="m0,364l146,0e" stroked="t" o:allowincell="f" style="position:absolute;left:10376;top:6396;width:145;height:36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f" style="position:absolute;left:9176;top:8362;width:2399;height:2159;mso-wrap-style:none;v-text-anchor:middle;mso-position-horizontal-relative:margin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  <v:shape id="shape_0" coordsize="371,648" path="m0,0l371,648e" stroked="t" o:allowincell="f" style="position:absolute;left:10376;top:9442;width:370;height:64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0376,9442" to="10735,980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176;top:68;width:2399;height:2159;mso-wrap-style:none;v-text-anchor:middle;mso-position-horizontal-relative:margin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coordsize="402,648" path="m402,0l0,648e" stroked="t" o:allowincell="f" style="position:absolute;left:9974;top:1148;width:401;height:64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96,303" path="m0,0l296,303e" stroked="t" o:allowincell="f" style="position:absolute;left:10376;top:1148;width:295;height:302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9176;top:2813;width:2399;height:2159;mso-wrap-style:none;v-text-anchor:middle;mso-position-horizontal-relative:margin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coordsize="611,334" path="m0,334l611,0e" stroked="t" o:allowincell="f" style="position:absolute;left:10376;top:3559;width:610;height:333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75,128" path="m375,0l0,128e" stroked="t" o:allowincell="f" style="position:absolute;left:9982;top:3911;width:374;height:12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11165;width:2399;height:2159;mso-wrap-style:none;v-text-anchor:middle;mso-position-horizontal-relative:margin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coordsize="686,372" path="m0,372l686,0e" stroked="t" o:allowincell="f" style="position:absolute;left:7327;top:11873;width:685;height:371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89,378" path="m289,0l0,378e" stroked="t" o:allowincell="f" style="position:absolute;left:7038;top:12245;width:288;height:37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13968;width:2399;height:2159;mso-wrap-style:none;v-text-anchor:middle;mso-position-horizontal-relative:margin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coordsize="702,416" path="m702,0l0,416e" stroked="t" o:allowincell="f" style="position:absolute;left:6625;top:15048;width:701;height:415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4,529" path="m94,529l0,0e" stroked="t" o:allowincell="f" style="position:absolute;left:7233;top:14519;width:93;height:528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6127;top:5680;width:2400;height:2160">
                        <v:shape id="shape_0" stroked="f" o:allowincell="f" style="position:absolute;left:6127;top:5680;width:2399;height:2159;mso-wrap-style:none;v-text-anchor:middle;mso-position-horizontal-relative:margin" type="_x0000_t75">
                          <v:imagedata r:id="rId274" o:detectmouseclick="t"/>
                          <v:stroke color="#3465a4" joinstyle="round" endcap="flat"/>
                          <w10:wrap type="none"/>
                        </v:shape>
                        <v:shape id="shape_0" coordsize="633,379" path="m0,379l633,0e" stroked="t" o:allowincell="f" style="position:absolute;left:7327;top:6381;width:632;height:378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65,390" path="m165,390l0,0e" stroked="t" o:allowincell="f" style="position:absolute;left:7143;top:6373;width:164;height:389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f" style="position:absolute;left:6127;top:8362;width:2399;height:2159;mso-wrap-style:none;v-text-anchor:middle;mso-position-horizontal-relative:margin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coordsize="364,574" path="m364,574l0,0e" stroked="t" o:allowincell="f" style="position:absolute;left:6963;top:8868;width:363;height:573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23,228" path="m0,0l423,228e" stroked="t" o:allowincell="f" style="position:absolute;left:7327;top:9442;width:422;height:22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68;width:2399;height:2159;mso-wrap-style:none;v-text-anchor:middle;mso-position-horizontal-relative:margin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coordsize="668,360" path="m668,360l0,0e" stroked="t" o:allowincell="f" style="position:absolute;left:6640;top:799;width:667;height:359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35,142" path="m0,0l435,142e" stroked="t" o:allowincell="f" style="position:absolute;left:7323;top:1174;width:434;height:141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127;top:2813;width:2399;height:2159;mso-wrap-style:none;v-text-anchor:middle;mso-position-horizontal-relative:margin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coordsize="367,623" path="m0,623l367,0e" stroked="t" o:allowincell="f" style="position:absolute;left:7308;top:3266;width:366;height:622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21,349" path="m221,0l0,349e" stroked="t" o:allowincell="f" style="position:absolute;left:7087;top:3904;width:220;height:348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3155;top:11135;width:2399;height:2159;mso-wrap-style:none;v-text-anchor:middle;mso-position-horizontal-relative:margin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coordsize="405,615" path="m0,615l405,0e" stroked="t" o:allowincell="f" style="position:absolute;left:4336;top:11588;width:404;height:614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5,367" path="m45,0l0,337l15,367e" stroked="t" o:allowincell="f" style="position:absolute;left:4291;top:12226;width:44;height:36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3155;top:13938;width:2399;height:2159;mso-wrap-style:none;v-text-anchor:middle;mso-position-horizontal-relative:margin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coordsize="386,671" path="m0,0l386,671e" stroked="t" o:allowincell="f" style="position:absolute;left:4355;top:15018;width:385;height:67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995,14658" to="4354,15017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55;top:5680;width:2400;height:2160">
                        <v:shape id="shape_0" stroked="f" o:allowincell="f" style="position:absolute;left:3155;top:5680;width:2399;height:2159;mso-wrap-style:none;v-text-anchor:middle;mso-position-horizontal-relative:margin" type="_x0000_t75">
                          <v:imagedata r:id="rId280" o:detectmouseclick="t"/>
                          <v:stroke color="#3465a4" joinstyle="round" endcap="flat"/>
                          <w10:wrap type="none"/>
                        </v:shape>
                        <v:shape id="shape_0" coordsize="402,642" path="m402,642l0,0e" stroked="t" o:allowincell="f" style="position:absolute;left:3953;top:6118;width:401;height:64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59,334" path="m259,334l0,0e" stroked="t" o:allowincell="f" style="position:absolute;left:4095;top:6426;width:258;height:33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f" style="position:absolute;left:3155;top:8332;width:2399;height:2159;mso-wrap-style:none;v-text-anchor:middle;mso-position-horizontal-relative:margin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line id="shape_0" from="3755,9412" to="4354,9771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06,117" path="m0,117l506,0e" stroked="t" o:allowincell="f" style="position:absolute;left:4355;top:9295;width:505;height:11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3155;top:38;width:2399;height:2159;mso-wrap-style:none;v-text-anchor:middle;mso-position-horizontal-relative:margin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coordsize="371,627" path="m0,627l371,0e" stroked="t" o:allowincell="f" style="position:absolute;left:4355;top:491;width:370;height:626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4355,938" to="4714,111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55;top:2783;width:2399;height:2159;mso-wrap-style:none;v-text-anchor:middle;mso-position-horizontal-relative:margin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shape id="shape_0" coordsize="687,401" path="m687,0l0,401e" stroked="t" o:allowincell="f" style="position:absolute;left:3668;top:3863;width:686;height:40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05,353" path="m105,0l0,353e" stroked="t" o:allowincell="f" style="position:absolute;left:4231;top:3866;width:104;height:352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227;top:75;width:2400;height:15938">
                        <v:shape id="shape_0" stroked="f" o:allowincell="f" style="position:absolute;left:227;top:11074;width:2399;height:2159;mso-wrap-style:none;v-text-anchor:middle;mso-position-horizontal-relative:margin" type="_x0000_t75">
                          <v:imagedata r:id="rId284" o:detectmouseclick="t"/>
                          <v:stroke color="#3465a4" joinstyle="round" endcap="flat"/>
                          <w10:wrap type="none"/>
                        </v:shape>
                        <v:shape id="shape_0" coordsize="679,364" path="m679,364l0,0e" stroked="t" o:allowincell="f" style="position:absolute;left:748;top:11790;width:678;height:36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5,518" path="m0,0l45,518e" stroked="t" o:allowincell="f" style="position:absolute;left:1415;top:12172;width:44;height:51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13853;width:2399;height:2159;mso-wrap-style:none;v-text-anchor:middle;mso-position-horizontal-relative:margin" type="_x0000_t75">
                          <v:imagedata r:id="rId285" o:detectmouseclick="t"/>
                          <v:stroke color="#3465a4" joinstyle="round" endcap="flat"/>
                          <w10:wrap type="none"/>
                        </v:shape>
                        <v:shape id="shape_0" coordsize="409,656" path="m409,0l0,656e" stroked="t" o:allowincell="f" style="position:absolute;left:1018;top:14933;width:408;height:655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52,154" path="m552,154l0,0e" stroked="t" o:allowincell="f" style="position:absolute;left:875;top:14779;width:551;height:153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5518;width:2399;height:2159;mso-wrap-style:none;v-text-anchor:middle;mso-position-horizontal-relative:margin" type="_x0000_t75">
                          <v:imagedata r:id="rId286" o:detectmouseclick="t"/>
                          <v:stroke color="#3465a4" joinstyle="round" endcap="flat"/>
                          <w10:wrap type="none"/>
                        </v:shape>
                        <v:shape id="shape_0" coordsize="333,581" path="m0,0l333,581e" stroked="t" o:allowincell="f" style="position:absolute;left:1427;top:6598;width:332;height:58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87,111" path="m387,111l0,0e" stroked="t" o:allowincell="f" style="position:absolute;left:1040;top:6489;width:386;height:110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8296;width:2399;height:2159;mso-wrap-style:none;v-text-anchor:middle;mso-position-horizontal-relative:margin" type="_x0000_t75">
                          <v:imagedata r:id="rId287" o:detectmouseclick="t"/>
                          <v:stroke color="#3465a4" joinstyle="round" endcap="flat"/>
                          <w10:wrap type="none"/>
                        </v:shape>
                        <v:shape id="shape_0" coordsize="678,408" path="m0,0l678,408e" stroked="t" o:allowincell="f" style="position:absolute;left:1427;top:9376;width:677;height:40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363,372" path="m0,372l363,0e" stroked="t" o:allowincell="f" style="position:absolute;left:1427;top:9004;width:362;height:37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75;width:2399;height:2159;mso-wrap-style:none;v-text-anchor:middle;mso-position-horizontal-relative:margin" type="_x0000_t75">
                          <v:imagedata r:id="rId288" o:detectmouseclick="t"/>
                          <v:stroke color="#3465a4" joinstyle="round" endcap="flat"/>
                          <w10:wrap type="none"/>
                        </v:shape>
                        <v:shape id="shape_0" coordsize="648,387" path="m0,387l648,0e" stroked="t" o:allowincell="f" style="position:absolute;left:1427;top:768;width:647;height:386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58,342" path="m0,342l258,0e" stroked="t" o:allowincell="f" style="position:absolute;left:1427;top:813;width:257;height:341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227;top:2796;width:2399;height:2159;mso-wrap-style:none;v-text-anchor:middle;mso-position-horizontal-relative:margin" type="_x0000_t75">
                          <v:imagedata r:id="rId289" o:detectmouseclick="t"/>
                          <v:stroke color="#3465a4" joinstyle="round" endcap="flat"/>
                          <w10:wrap type="none"/>
                        </v:shape>
                        <v:shape id="shape_0" coordsize="667,353" path="m0,0l667,353e" stroked="t" o:allowincell="f" style="position:absolute;left:1423;top:3894;width:666;height:352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72,398" path="m0,0l172,398e" stroked="t" o:allowincell="f" style="position:absolute;left:1408;top:3879;width:171;height:397;mso-wrap-style:none;v-text-anchor:middle;mso-position-horizontal-relative:margin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</w:t>
      </w:r>
    </w:p>
    <w:tbl>
      <w:tblPr>
        <w:tblW w:w="11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983"/>
        <w:gridCol w:w="2983"/>
        <w:gridCol w:w="2983"/>
      </w:tblGrid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6 h 3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5 h 5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4 h 0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3 h 10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0 h 1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9 h 0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8 h 4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7 h 20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0 h 3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3 h 1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2 h 5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1 h 25</w:t>
            </w:r>
          </w:p>
        </w:tc>
      </w:tr>
      <w:tr>
        <w:trPr>
          <w:trHeight w:val="278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6 h 2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5 h 5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4 h 4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3 h 20</w:t>
            </w:r>
          </w:p>
        </w:tc>
      </w:tr>
      <w:tr>
        <w:trPr>
          <w:trHeight w:val="277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0 h 2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9 h 1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8 h 0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17 h 50</w:t>
            </w:r>
          </w:p>
        </w:tc>
      </w:tr>
      <w:tr>
        <w:trPr>
          <w:trHeight w:val="2722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0 h 5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3 h 4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2 h 2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</w:rPr>
              <w:t>21 h 3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7:00Z</dcterms:created>
  <dc:creator>TITI</dc:creator>
  <dc:description/>
  <cp:keywords/>
  <dc:language>en-US</dc:language>
  <cp:lastModifiedBy>Laetitia PAVLOWSKI</cp:lastModifiedBy>
  <cp:lastPrinted>2007-03-19T12:56:00Z</cp:lastPrinted>
  <dcterms:modified xsi:type="dcterms:W3CDTF">2014-12-23T10:47:00Z</dcterms:modified>
  <cp:revision>2</cp:revision>
  <dc:subject/>
  <dc:title>1 h</dc:title>
</cp:coreProperties>
</file>